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3:2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677C8C67D2375C3AAE755D7D0989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77C8C67D2375C3AAE755D7D0989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O5Y+R56eR5oqARkVOR0Z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luILpo47lj5Hnp5HmioDlj5HlsZX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35bm0OOaciO+8jOazqOWGjOi1hOacrDPkur/lhYPvvIzmmK/kuIDlrrbkuJPpl6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vIDlhbPno4HpmLvosIPpgJ/nlLXmnLrns7vnu5/noJTlj5HjgIHorr7orq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lkozmioDmnK/mnI3liqHkuLrkuIDkvZPnmoTlm73lrrb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mi6XmnInlvLrlpKfnmoTmioDmnK/lm6LpmJ/vvIzoh7Tlipvkuo7lvID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pmLvosIPpgJ/nlLXmnLrns7vnu5/nmoTmioDmnK/lvIDlj5HlkozliJvmlrD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lj4rmjqfliLblmajnlJ/kuqfmo4DmtYvkuK3lv4PkvY3kuo7mt7HlnLPvvIznlL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orr7lnKjlsbHkuJzojrHoipzvvIzlhbflpIflrozmlbTnmoToh6rliqj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jgII8L3A+PHA+55uu5YmN77yM5YWs5Y+45bey5oul5pyJ55S15Yqo5py644CB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7O757uf55u45YWz5LiT5Lia6aKG5Z+f5YaF5LiTNDDkvZnpobnvvIzlkKsyNemhue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+WIqeOAgTEx6aG55a6e55So5paw5Z6L5LiT5Yip44CBNOmhueWkluinguiuvuiuoe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FrOWPuOebruWJjeW3seeglOWPkeW5tueUn+S6p+W8gOWFs+ejgemYu+iwg+mAn+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u+WIl+S6p+WTge+8jOS6p+WTgeW3sui+vuWIsOS9juWOi+WFqOWKn+eOh+ezu+WIl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YsueIhu+8ieOAgemrmOWOi+ezu+WIl+WMluOAgei9pueUqOezu+WIl+WMlu+8jOS4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6lOeUqOS6juW3peS4muWQhOebuOWFs+mihuWfn+OAguWFrOWPuDEw5aSa5bm05p2l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56ev57Sv77yM5Z2a5oyB6Ieq5Li75Yib5paw77yM5Lqn5ZOB57u85ZCI6IqC6IO9MT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+v5ruh6Laz6IqC6IO95YeP5o6S44CB6L+c56iL6ZuG5Lit5o6n5Yi244CB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CI5a6a5Yi2562J5biC5Zy66ZyA5rGC44CCPC9wPjxwPuWFrOWPuOacrOedgOKAnO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WPkeOAgeS4peiwqOWKoeWunuOAgeaKgOacr+mihuWFiOOAgeWQiOS9nOWFsei1o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eQhuW/te+8jOWcqOWbveWutuS9jueis+OAgeeOr+S/neOAgeiKguiDveOA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heWkh+WItumAoOetieaImOeVpeaAp+W4g+WxgOS4i++8jOS5mOmjjuegtOa1qu+8jOmU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+aWs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mZramZl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MzU4Lmh0bWwiPmh0dHBzOi8vZHFjbS5uZXQvd2VuYW4vZmZramZlbmctNDQ0MzU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77C8C67D2375C3AAE755D7D0989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