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78AD00A261B30F1C4499DAA70B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78AD00A261B30F1C4499DAA70B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6O5qOuT01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aXnvo7mo67mmbrog73oo4XlpIfogqHku73mnInpmZDlhazlj7jkvY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lsbHluILvvIzmmK/ku47kuovnoJTlj5HliLbpgKDoh6rliqjljJbjgIHmlbDlrZ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pm66IO95YyW6KOF5aSH55qE6auY5paw5oqA5pyv5LyB5Lia77yM5oul5pyJ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ODDkvZnkurrvvIzkuI7ljJfkuqznkIblt6XlpKflrabjgIHljY7ljZfnkIblt6X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nkIblt6XlpKflrabnrYkxMOS9meaJgOmrmOetiemZouagoeW8gOWxleS6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9nO+8jOiuvueri+S6huW5v+S4nOecgeeglOeptueUn+iBlOWQiOWfueWFu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xse+8ieeglOeptueUn+W3peS9nOermeOAgiDmiKrmraIyMDIy5bm0M+aci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aOiOadg+S4k+WIqTMyN+S7tu+8jOWFtuS4reWPkeaYjuS4k+WIqTE2M+S7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VBDVDjku7bvvIzlrp7nlKjmlrDlnosxNTLku7bvvIzlpJbop4Lorr7orqE0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S4u+imgeWMheaLrOeuoei3r+WKoOW3peexu+OAgeaNoueDreWZ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xu+OAgeeOr+S/neiKguiDveexu+OAgeW3peS4muacuuWZqOS6uuOAgemdnuagh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Un+S6p+e6v+etieiuvuWkh++8jOaYr+WbveWGheepuuiwg+aNoueDreWZqO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uvuWkh+eahOS8geS4muOAguS6p+WTgeWFt+aciemrmOeyvuW6puOAgemrmO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OAgeiKguadkOetieS8mOeCue+8jOW5tuS7peS8mOe+jueahOWkluingu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p+iDveOAgeS6uuaAp+WMlueahOaTjeS9nOetieeJueeCuei1ouW+l+S6hu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kp+eUqOaIt+eahOmdkuedkO+8jOeUqOaIt+mBjeW4g+WFqOeQg+OAgjwvcD48cD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67kurrnp4nmib/igJzplLLogIzkuI3oiI3jgIHnsr7nm4rmsYLnsr7jgIH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I7ml7bkv7Hov5vigJ3nmoTlrpfml6jvvIzov73msYLigJzmr4/lpKn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3vvIzku6Xmj5Dpq5jkuK3lm73nmoTlt6XkuJroo4XlpIfmsLTlubPvvIzotbboto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Lrlt7Hku7vvvIzliqrlipvot7XooYznnYDlrp7kuJrlhbTlm73nmoTigJzkuK3lm73m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sc29tcy01NjY5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bHNvbXMtNTY2OTA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78AD00A261B30F1C4499DAA70B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