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889CE48457076FF94F72C785AF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89CE48457076FF94F72C785AF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Lq6572R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m6jkurrnvZHnu5zlronlhajmioDmnK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LiT5rOo572R57uc5a6J5YWo55qE5LyB5Lia44CC5YWs5Y+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mW5Y2X77yM6LWw5ZCR5YWo5Zu977yM5aeL57uI56eJ5oyB4oCc5ruh6Laz55So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aF6LaK55So5oi36aKE5pyf4oCd55qE57uP6JCl55CG5b+177yM5LiT5rOo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Lqr6L6555qE5a6J5YWo5LiT5a6244CCPC9wPjxwPuWNgeS9m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Km+W8mOaJrOKAnOaQuuaJi+W5tui/m++8jOWFseetkeWJjeeoi+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cqOa/gOeDiOeahOW4guWcuuernuS6ieS4re+8jOWHneW/g+iBmuWKm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aQj++8jOWKquWKm+WIm+aWsOaKgOacr+OAgeWIm+aWsOS6p+WTgeOAgeW8gOaL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WFrOWPuOacieS6humVv+i2s+WPkeWxleOAguWFrOWPuOinhOaooe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atpeaJqeWkp++8jOaKgOacr+awtOW5s+OAgeeglOWPkeiDveWKm+acieS6hui0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OAguWFrOWPuOS4muWKoeW3sua2ieWPiue9kee7nOWuieWFqOOAgeaXoOe6v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sOaNruWuieWFqOOAgeS6keWuieWFqOetiemihuWfn+OAguWFrOWPuOaLpeaci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XtOWuieWFqOaKgOacr+WboumYn++8m+WFiOWQjuS4uuecgeWGheWPiuaxn+il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OAgeWxseS4nOetieecgeS7veeahOaUv+W6nOOAgeWFrOWuieOAgemAmuS/oe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ojuWKoeetieihjOS4mueahOWNleS9jeOAgeacuuaehO+8jOaPkOS+m+S6hu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ino+WGs+aWueahiOOAguebruWJje+8jOWFrOWPuOW3suaLpeaciTEw5qy+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a6J5YWo5Lqn5ZOB44CBMjLpobnova/ku7bokZfkvZzmnYPjgIEz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NOS4quazqOWGjOWVhuagh++8m+WQjOaXtu+8jOWFrOWPuOW7uueri+S6huWui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S4k+mXqOW8gOWxleaZuuiDvea4l+mAj+etiemihuWfn+eahOWuieWF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kuI3lv5jliJ3lv4PvvIzmlrnlvpflp4vnu4jjgILigJz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nmoTlronlhajmnI3liqHmj5DkvpvllYbigJ3kuIDnm7TmmK/lhazlj7j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lhazlj7jlsIblnKjlm73lrrbjgIrnvZHnu5zlronlhajms5XjgIvnmoT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igJznnJ/mg4XjgIHmmbrmhafjgIHlm6LpmJ/jgIHmoqbmg7PigJ3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loZHpgKDlhazlj7jmlofljJbvvIzluKbpooblkZjlt6XlkJHnnYDml6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ZrlrprkuI3np7vjgIHnoKXnoLrliY3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yd2EtMTk4MjI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J3YS0xOTg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89CE48457076FF94F72C785AF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