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7A56E873FE529747C911AF0F2C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7A56E873FE529747C911AF0F2C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Ow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m73ms7Doja/kuJrkuqfkuJrlm63kvY3kuo7ntKDmnInpnZLlspvigJ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igJ3kuYvnp7DnmoTlsbHkuJznnIHlubPluqbluILvvIzmmK/kuK3lm73nu4/mtY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op7plb/nmoTnjq/muKTmtbfmub7nu4/mtY7lnIjjgIHlsbHkuJzljYrlspvliLbpgK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LDluKbvvIzmmK/ov57mjqXpnZLng5/lqIHnmoTkuqTpgJrmnqLnur3vvIz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njgIHpnZLpk7bjgIHmvY3ojrHnrYnpq5jpgJ/lj4rmtbfpnZLpk4Hot6/kuI7lvrf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u4TlpKfnur/jgIHog7bpu4Tnur/jgIHpnZLov57nur/lvaLmiJDkuIDmnaHot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moTmsr/mtbflpKfpgJrpgZPvvIzntKfpgrvpnZLlspvlm73pmYXmnLrlnL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Yrlspvov57mjqXlhoXpmYbnmoTkuqTpgJrlkr3llonjgII8L3A+PHA+6K+l5Zu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NTAw5Lqp77yM6KGM5Lia5raJ5Y+K6I2v5ZOB5om55Y+R44CB6Zu25ZSu6L+e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YWN6YCB44CB5YW76ICB5pyN5Yqh44CB5Yy755aX5L+d5YGl44CB5Yqf6IO9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44CB55S15a2Q5ZWG5Yqh44CB56eR5oqA5a215YyW44CB5LqS6IGU572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yg57uf5Lqn5Lia5LiO5LqS6IGU572RK+ebuOe7k+WQiOeah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WMuuOAgjwvcD48cD7lnKjluILlnLrnu4/mtY7lpKfmva7kuK3vvIzpm4blm6LlsI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LPkuK3msYLov5vjgIHlrp7njrDlj6/mjIHnu63lj5HlsZXnmoTmgLvln7rosIP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73lhoXlpJblj5HlsZXnmoTlpKfotovlir/vvIzpgbXlvqrku7flgLzmgJ3nu7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rbnmjqjliqjlt67lvILljJblj5HlsZXjgIHpm4bnuqbljJbnu4/okKXjgIHnsr7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vvIzmj5DljYfnrqHnkIbmsLTlubPvvIzmj5DljYfnp5HmioDlkKvph4/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4HniYzlvaLosaHvvIzmjqjov5vlhazlj7jlgZrlvLrlgZrkvJjlgZrlpKfvvIzlubb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PkuJrnmoTkurrmiY3nkIblv7Xlkozpm4TljprnmoTnu4/mtY7lrp7lipvvvIzmsY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ibnlm73lhoXlpJbkvJjnp4DkurrmiY3jgILlubbku6XmraTkuLrln7rnoYD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qfkuJrphY3lpZfljJbjgIHnu4/okKXlm73pmYXljJbvvIzliqrlipvlsIbigJzlm73m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ZPpgKDmiJDkuJbnlYzlk4HniYzvvIzkuLrnpL7kvJrnmoTlj5HlsZXkuI7kurrns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gZrlh7rmm7TlpKfnmoT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0Z2YtNTE5NTQ0Lmh0bWwiPmh0dHBzOi8vZHFjbS5uZXQvd2VuYW4vZ3RnZ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7A56E873FE529747C911AF0F2C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