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063DD9A1EC4493F41073FF42E0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063DD9A1EC4493F41073FF42E0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pmv6Iu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vqHmma/oi5Hlj6Tlu7rnrZHoo4XppbDmnInpmZDlhazlj7jmmK/kuIDmlK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6Tlu7rlm6LpmJ/jgILmiJHku6zmi6XmnInpm4TljprnmoTmioDmnK/lipvph4/jgI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rr7orqHmlr3lt6Xnu4/pqozjgIHku6Xlj4rpq5jmsLTlubPnmoTlm63mnpflj6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LmiJHmlr3lt6Xlm6LpmJ/mib/mj73lj6Tlu7rmlr3lt6XjgIHlj6Tlu7rnk6b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n7PjgIHorr7orqHmlr3lt6XjgIHku7/lj6Tpl6jmpbzjgIHku7/lj6TniYzlnYrjgIH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gZPop4LjgIHmlofnianlj6Tov7njgIHku7/lj6TmpbzpmIHjgIHmsrnmvIblvannu5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7/lj6Tpl6jlpLTjgIHlj6Tlu7rmsrnmvIblvannlLvjgIHku7/lj6Tlu7rnrZ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ofnianlj6Tov7nkv67nvK7jgIHpm5XliLvku7/lj6Too4Xkv67jgIHlj6Tlu7r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gIHnv7vmlrDnrYnjgII8L3A+PHA+5oiR5Lus6K6k5Li66Ieq5L+h5bC96IGM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Zif5LyN5omN6IO95omT6YCg5Ye657K+576O55qE5Lyg57uf5Y+k5bu6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acrOedgOKAnOWuouaIt+iHs+S4iu+8jOi0qOmHj+S4uuacrO+8jOmHjeS/oe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jeWKoeekvuS8muKAneeahOWul+aXqO+8jOerreivmuS4uuekvuS8muWQhOeV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p5LTU5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lqeS01OTc4N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063DD9A1EC4493F41073FF42E0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