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0:3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6EB1385532B0668E3DC8834D3B83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EB1385532B0668E3DC8834D3B83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7u/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g6Dlt57luILotKLlhbTlrp7kuJrmnInpmZDlhazlj7jmmK/kuIDlrrbpm4bkuK3ljY7p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s5fpsqHnrYnnibnnp43msLTkuqflk4Hlhbvmrpblj4rppbLmlpnnlJ/kuqf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msJHokKXkvIHkuJrvvIzmmK/lub/kuJznnIHph43ngrnlhpzkuJrpvpn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mK/lhajlm73kuK3ljY7ps5bjgIHps5fpsqHlhbvmrpbop4TmqKHovoP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n7rlnLDkuYvkuIDjgII8L3A+PHA+5YWs5Y+45oiQ56uL5LqOMjAwNuW5tDEy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m/5Lic55yB5oOg5bee5biC5oOg5Z+O5Yy66ams5a6J6ZWH5qiq5rKz5p2R77y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6w5Luj5Yac5Lia56S66IyD5Yy65qC45b+D5Yy677yJ44CCMTk5NuW5tOW8gOWni+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S6p+WFu+aulu+8jOeOsOacieWFu+auluWfuuWcsDQxNzfkuqnvvIzliIbkuLrkuK3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kozps5fpsqHlhbvmrpbljLrvvIznlLE25Liq5YiG5Zy657uE5oiQ77yM5Z+656GA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77yM5YW35aSH6auY5pWI5YW75q6W5qCH5YeG5YyW6K6+5pa96K6+5aSH44C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qOa6IKy6IuX6L2m6Ze0ODYwMDDlpJrlubPmlrnnsbPvvIzlrbXljJbovabpl7QxNj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6aWy5paZ55Sf5Lqn6L2m6Ze0MjYwMOWkmuW5s+aWueexs+OAguWFrOWP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RmOW3pTkz5Lq677yM5YW25Lit56GV5aOr56CU56m255SfMuS6uuOAgeacrOenke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zEy5Lq644CB5LyY56eA566h55CG5Lq65ZGYMTfkurrjgILmioDmnK/lkIjkvZzljZX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ZflhpzkuJrlpKflrablkoznj6DmsZ/msLTkuqfnoJTnqbbmiYDov4Tku4rlnKj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mjIflr7zlt6XkvZznmoTmnInnoJTnqbblkZg35ZCN44CB5bel56iL5biIM+WQj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Km+mHj+mbhOWOmuOAguWFrOWPuOe7j+i/hzIw5aSa5bm055qE5Yqq5Yqb77yM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54af55qE5Lit5Y2O6bOW44CB6bOX6bKh5YW75q6W57uP6aqM77yM5b2i5oiQ5LqG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5ZOB56eN5LuO56eN6IuX57mB6IKy5Yiw5oiQ5ZOB6bG85YW75q6W55qE56iz5a6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44CC5YWs5Y+45Yi25a6a55qE44CK5Lit5Y2O6bOW5Lu/55Sf5oCB5YW75q6W5oqA5py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L77yIREI0NDEz77yJMjAxNeW5tOiiq+iupOWumuS4uuaDoOW3nuW4guWcsOaWueWF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h+WHhuOAguS6p+WTgeazqOWGjOWVhuagh+S4uuKAnOaDoOe7v+a6kOKAneeJjOS4reWN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mzl+myoe+8jOWFqOeoi+aMieeFp+aXoOWFrOWus+e7v+iJsuWBpeW6t+WFu+aul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ihjOeUn+S6p++8jOS7jjIwMDXlubTotbfoh7Pku4rvvIzkuqflk4Hov57nu63nu4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7/mo4DkuK3lv4Pmo4DpqozpibTlrprlhajpg6jlkIjmoLzjgII8L3A+PHA+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m/5Lic55yB6YeN54K55Yac5Lia6b6Z5aS05LyB5Lia4oCd44CB4oCc5YWo5Zu9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Lia56eN5Lia56S66IyD5Zy64oCd44CB4oCc5YWo5Zu95rC05Lqn5YGl5bq35YW75q6W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y64oCd44CB4oCc5bm/5Lic55yB5Lit5Y2O6bOW55yB57qn5rC05Lqn6Imv56eN5Zy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bm/5Lic55yB6I+c56+u5a2Q5Z+65Zyw4oCd44CB4oCc5bm/5Lic55yB5peg5YWs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n5ZOB5Lqn5Zyw4oCd44CB4oCc5bm/5Lic55yB5rC05Lqn5YW75q6W6LSo6Ye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54K54oCd44CB4oCc5Y2O5Y2X5Yac5Lia5aSn5a2m5qCh5aSW5pWZ5a2m5a6e5Lmg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d44CB4oCc5Lit5Zu95rC05Lqn56eR5a2m56CU56m26Zmi54+g5rGf5rC05Lqn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eR56CU5oiQ5p6c6L2s5YyW5Z+65Zyw4oCd44CB4oCc5oOg5bee5biC546w5Luj5ri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5Z+65Zyw4oCd44CB4oCc5oOg5bee5biC5rC05Lqn5Lqn5Lia5Zut5Yy6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I5ZCM6YeN5L+h55So5LyB5Lia4oCd44CB5bm/5Lic55yB6b6f6bOW44CB6bOX6bKh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6KGM5Lia5Y2P5Lya5Ymv5Lya6ZW/5Y2V5L2N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bHktMjM4MDczLmh0bWwiPmh0dHBzOi8vZHFjbS5uZXQvd2VuYW4va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ODA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EB1385532B0668E3DC8834D3B83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