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4A7A1BB952ABC82347E333B31A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4A7A1BB952ABC82347E333B31A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Oc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lvrfog5znlJ/nian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MTLmnIjvvIzmmK/kuJPms6jkuo7ohbrlmIzlkaTns7vliJfkuqflk4HnoJTli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pq5jnp5HmioDkvIHkuJrjgIIyMDE15bm0Me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FrOWPuOiCoeS7veWItuaUuemAoO+8jDIwMTXlubQ35pyI5oiQ5Yqf5ZyoI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4reWwj+S8geS4muiCoeS7vei9rOiuqeezu+e7n+KAneaMgueJjOS4iuW4gu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ensO+8muW+t+iDnOenkeaKgO+8jOiCoeelqOS7o+egge+8mjgzMjc2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msrPljZfnnIHmtJvpmLPmlrDlronkuqfkuJrpm4bogZrljLrvvIz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hbrlmIzlkaTnm67liY3lhbfmnInlubTkuqczMDDlkKjnmoTnlJ/kuqf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6Xlh7rlj6PkuLrkuLvvvIznm7TmjqXmiJbogIXpl7TmjqXlh7rlj6PliL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jgIHlvrflm73jgIHml6XmnKzjgIHpn6nlm73jgIHljbDluqbjgIHljbDlsL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+5YWs5Y+45rGH6ZuG5LqG5LiA5om5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Lit6Ze05L2T56CU5Yi244CB55Sf5Lqn44CB6ZSA5ZSu55qE5LiT5a625ZKM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pSv6auY57Sg6LSo55qE5LiT5Lia566h55CG5Zui6Zif77yM5YW35aS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46v5L+d6K6+5pa95ZKM5qOA5rWL5oqA5pyv44CC5YWs5Y+45YW35pyJ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Lit5b+D77yM5Li65YWs5Y+455qE5Y+v5oyB57ut5Y+R5bGV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C9wPjxwPuWFrOWPuOenieaJv+KAnOS7peW+t+iDnOOAgeS7peivmuiDn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iDnOKAneeahOS8geS4mueQhuW/te+8jOWdmuaMgSDigJzotKjph4/oh7PkuIr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igJ3nmoTnu4/okKXmlrnpkojvvIzlnZrmjIHku6Xnp5HmioDkuLrlhYj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pvpnlpLTnmoTnp5HmioDliJvmlrDlj5HlsZXmiJjnla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za2otMjg5MzA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Nrai0yODkz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4A7A1BB952ABC82347E333B31A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