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1EA588FF005E53666385B67AF0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1EA588FF005E53666385B67AF0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HlubTvvIzkuJPkuJrljJbjgIHnpL7kv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iankuJrnrqHnkIbkvIHkuJrvvIzkuJrliqHmtonlj4rkvY/lroX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sZXljoXjgIHpk7booYzjgIHlhpnlrZfmpbzjgIHkvJrmiYDjgIHlrr7pp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iankuJrnsbvlnos8L3N0cm9uZz48L3A+PGgyPuWTgeeJjOeugOS7izwvaD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Ieq54S254mp5Lia566h55CG5pyJ6ZmQ5YWs5Y+45Yib5bu65LqOMjAwMe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EwMDDkuIflhYPvvIzmi6XmnInlm73lrrbniankuJrnrqHnkIbkvIHku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vvIzmmK/kuIDlrrbkuJPkuJrljJbjgIHnpL7kvJrljJbnmoTlpKflnov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jgILlhazlj7jmiJDnq4vku6XmnaXvvIzlkLjnurPniankuJrnrqHnkI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vvIzpgJrov4flm73pmYXmoIflh4botKjph4/kuInlpKfkvZPns7vorqTor4F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xNeOAgUlTTzE0MDAx77yaMjAxNeOAgUdCL1QyODAwMe+8mjIwMDf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7Sv6K6h566h55CG6Z2i56ev6L6+5YiwMzAw5aSa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L2P5a6F44CB5Yir5aKF44CB6ZSA5ZSu5bGV5Y6F44CB6ZO26KGM44CB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omA44CB5a6+6aaG562J5aSa56eN54mp5Lia57G75Z6L44CC5YWs5Y+45LiL6K6+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lhazlj7jvvJrmsLjlmInliIblhazlj7jjgIHlubPpmLPliIblhazlj7jjgIHoi4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jgIHnkZ7lronliIblhazlj7jjgIHnk6/mtbfliIblhazlj7jjgIHnk6/ljJ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oaXlpLTliIblhazlj7jjgIHlpKfojYbliIblhazlj7jjgIHlj7Dlt57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po/lu7rpvpnlsqnliIblhazlj7jjgIHnpo/lu7rkuInmmI7liIblhazlj7j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oHlvrfliIblhazlj7jjgIHmsZ/oi4/mmIblsbHliIb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iA5rWB55qE5Z+56K6t77yM5LiA5rWB55qE5Lq65omN77yM5LiA5rW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WB55qE5pyN5Yqh4oCd5Li66IGM5Lia55uu5qCH77yM5aSn5Yqb5o6o6KGM4o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6L5bel5L2c4oCd5Li65qC45b+D55qE5bSH5bCa5Lia57up44CB5rOo6YeN5pS56L+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r+A5Yqx5Yi25bqm77yM5YWs5Y+45ZGY5bel5aeL57uI5Lul56ev5p6B55qE5b+D5oC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N5Yqh5oqA6IO977yM5Li65a6i5oi35o+Q5L6b6auY5ZOB6LSo44CB5LiT5Lia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WdmuaMgeKAnOS6suaDheWMlueuoeeQhu+8jOS4quaAp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eQhuW/te+8jOS4uuW8gOWPkeWVhuOAgeS4muS4u+OAgeS9v+eUqO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acjeWKoe+8jOWPkeaMpeavj+S4gOW5s+aWueexs+eahOWinuWAv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S9k+eOsOeJqeS4muS/neWAvOOAgeWinuWAvOOAgumAmui/h+WvueeJqe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agh+WHhu+8jOWwhueJqeS4mueuoeeQhuS7juS4gOiIrOeahOe7tOaKpOOAg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WIsOWvueaJgOeuoei+luWFqOi/h+eoi+eahOacjeWKoeWSjOeuoeeQhu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4muS4u+WSjOS9v+eUqOS6uuaUvuW/g+OAgeecgeW/g+OAgeiIkuW/g+eah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PkuJrnmoTnrqHnkIbjgIHkvJjotKjnmoTmnI3liqHjgIHliqHlrp7nmoT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mtZnmsZ/lpKfoh6rnhLbniankuJrlhazlj7jmoJHnq4vkuobnvo7oqo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or7jlpJrnmoTojaPoqonjgILlpKfoh6rnhLbniankuJrlsIblnZrmjIH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sr7npZ7lvIDliJvkvIHkuJrnmoTmnKrmnaXvvIzku6XmnI3liqHnmoTnsr7npZ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IHkuJrnmoTlk4HniYzvvIzku6XlkIjkvZznmoTnsr7npZ7mjqjliqjkuov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nJ/mraPmiJDkuLrmnInmtLvlipvjgIHmnInnibnoibLnmoTniankuJrnrqHnkI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6cnd5LTM0MDY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6cnd5LTM0MDY1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1EA588FF005E53666385B67AF0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