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11:34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905EADA47214F2FF94BC90D9D05C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905EADA47214F2FF94BC90D9D05C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2U5omjPC9wPjwvZm9udD48L2NlbnRlcj48c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miaPvvIhNYWdpYy1Db2Rl77yJ5bCR5YS/57yW56iL5piv5Zu95YaF5LiT5Lia55qE5bCR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W56iL5pWZ6IKy5py65p6E77yM5piv5aSp5rSl6a2U5omj5LmL5pif5pWZ6IKy56eR5oq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5o6o5Ye655qE6Z2i5ZCR5Lit5bCP5a2m55Sf55qE5bCR5YS/6Laj5ZGz57yW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44CC5YWs5Y+46Ie05Yqb5LqO5Lit5Zu96Z2S5bCR5bm055qEU1RFQU3mlZnogr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ov5vkuobmrKfnvo7lhYjov5vmlZnlrabnkIblv7XlkozlrabkuaDlt6XlhbfvvIzlkIz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kIjkuobprZTmiaPoh6rkuLvnoJTlj5HnmoTnu7zlkIjlrabkuaDlubPlj7DvvIzkvb/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6zlnKjkuZDotqPkuK3lrabkuaDnvJbnqIvjgIHoi7Hor63jgIHmlbDlrablkoznian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pJrmlrnpnaLnmoTnn6Xor4bjgILorqnkuK3lm73lhL/nq6XmiJDkuLrmnKrmnaXkuJb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YjooYzogIXvvIE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2xrL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4Ni5odG1sIj5odHRwczovL2RxY20ubmV0L3dlbmFuL2xrLTY5MTU4Ni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905EADA47214F2FF94BC90D9D05C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