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B1258A2613F5CDC2E700B238A3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B1258A2613F5CDC2E700B238A3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a2Q6YeR5p+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nY7ph5Hmn5rlhpzkuJrnp5HmioDmnInpmZD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5pys5Lq65rCR5biBMTUwMOS4h+WFg++8jOS9jeS6juKAnOS4re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muS5i+S5oeKAneaiheW3nuW4guaiheWOv+WMuu+8jOS6jjIwMTPlubTlnKjmt7HlnL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qHmnYPkuqTmmJPkuK3lv4PmjILniYzjgILlhazlj7jkuLvokKXlhpzkuqflk4HmooX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5rlkozonJzmn5rvvIzku6Xlj4rmn5rmnpznsr7mt7HliqDlt6Xkuqflk4Hmn5roi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pznuqTnu7TnrYnvvIzmmK/pm4bnp43mpI3jgIHnlJ/kuqfjgIHliqDlt6X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jgIHmnI3liqHkuo7kuIDkvZPnmoTlhajkuqfkuJrpk77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6XmnIk3NTAw5Lqp5qCH5YeG5YyW5p+a5p6c56eN5qSN5Z+65Zyw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J5Y2g5Zyw6Z2i56ev6L+RMuS4h+W5s+aWueexs+eahOacqOWtkOmHkeafmu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rOWPuOaYr+WbveWGheS9v+eUqOi/kee6ouWklue6v+aXoOaNn+ajgOa1i+WIhu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KgOacr+WSjOiuvuWkh+eahOafmuaenOeUn+S6p+S8geS4mu+8jOafmuaenOS6p+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MluWkhOeQhueUn+S6p+iDveWKm+i+vuWIsDLkuIflkKgv5bm0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JmOS4reWbveWGnOS4muenkeWtpumZouafkeahlOeglOeptuaJgOWSjOS4reWxs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5v+S4nOecgeS4reiNr+S4iuW4guWQjui0qOmHj+S4juiNr+aViOWGjeivhOS7t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KAne+8jOW8gOWxleafmuaenOa0u+aAp+aIkOWIhuaPkO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3seWKoOW3pe+8jOWIhuWIq+S6jjIwMTjlubTlu7rmiJDlubTng5jlubLlsI/mn5r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kKjnmoToh6rliqjljJbnlJ/kuqfnur/vvIwyMDE55bm05bu65oiQ5bm05o+Q5Y+W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MjUw5ZCo55qE6Ieq5Yqo5YyW55Sf5Lqn57q/77yM5ZCM5pe25bu656uL5LqG5qKF5be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6CU56m25byA5Y+R5a6e6aqM5a6k5ZKM5qCH5YeG55qE5Lqn5ZOB6LSo6YeP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57K+5rex5Yqg5bel5Li75a+85Lqn5ZOB5Li65p+a6Iu344CB5p+a5p6c57qk57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5Lqn5ZOB44CCPC9wPjxwPuebruWJje+8jOWFrOWPuOmHjeWkp+aKlei1h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uafmua3seWKoOW3peKAnemhueebruato+WcqOeos+atpeWunuaWveW7uuiuvu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IkuWNoOWcsDkw5Lqp77yM5oC75oqV6LWEMi415Lq/5YWD77yM6aG555uu5bu65oi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546w5paw5aKe5bm05Lqn6auY57qv5bqm5p+a6Iu3MTAwMOWQqO+8jOW5tOe7vO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fmuaenDQwMDAw5ZCo77yM5bm05Lqn5YC857qmMi415Lq/5YWD44CC5YWs5Y+4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yJ54Wn5Lqn5Lia5YyW44CB5LiA5L2T5YyW44CB6ZuG5Zui5YyW57uP6JCl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u057uV5omT6YCg5p+a5a2Q5aSp54S25YGl5bq35Lqn5ZOB5Z+65Zyw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6b6Z5aS05LyB5Lia56S66IyD5bim5Yqo5L2c55So77yM57un57ut5Yqg5aSn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+a6auY5qCH5YeG56eN5qSN5Z+65Zyw5byA5Y+R5ZKM5bu66K6+77yb5YCf5Yqp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77yM56S66IyD5qCH5YeG5YyW44CB6KeE5qih5YyW56eN5qSN546v5aKD5Y+K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77yM6J6N5ZCI5b2T5Zyw5Lmh5p2R5peF5ri444CB5Yac6ICV5paH5Yy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Lul5p+a5Li65Li76aKY55qE5Yac5Lia55Sw5Zut57u85ZCI5L2T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J6N5ZCI5Y+R5bGV77yM5Yqp5o6o576O5Li95Lmh5p2R5bu66K6+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mAmui/h+aiheWOv+WMuuWbveWutueOsOS7o+WGnOS4muS6p+S4muWbreOAgeai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aiheW3nuafmuS8mOWKv+S6p+WMuueOsOS7o+WGnOS4muS6p+S4muWbreOAgeW5v+S4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muS8mOWKv+eJueiJsuS6p+S4mumbhue+pOOAgeaiheWOv+WMuumHkeafmuecgee6p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nOS4muS6p+S4muWbreetieW7uuiuvumhueebrueahOWunuaWve+8jOWPkeWxleaiheW3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a3seWKoOW3peS6p+S4mu+8jOedgOWKm+mjn+WTgea3u+WKoOWJguOAgeiGs+mjn+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guWPiuWMu+iNr+S6p+WTgeeahOS6p+eglOW5s+WPsOOAgeWTgeeJjOi/kOiQpe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OmBk+eahOW7uuiuvu+8jOW9ouaIkOaiheW3nuafmuWFqOS6p+S4mumTvueUn+aAgemX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lhazlj7jlsIbku6XnjrDku6PlhpzkuJrkuIDkuozkuInkuqfono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ljY/lkIzliJvmlrDlj5HlsZXnmoTmlrDmqKHlvI/vvIz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ajnkIPpooblhYjnmoTlpKnnhLblgaXlurfkuqflk4HkuLrnm67moIfvvIzku6Xkv4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mjK/lhbTkuLrlt7Hku7vvvIzliqnlipvmooXlt57mn5rkuqfkuJrlj5HlsZX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L7kv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16ankt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mh0bWwiPmh0dHBzOi8vZHFjbS5uZXQvd2VuYW4vbXpqeS03ODY1N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B1258A2613F5CDC2E700B238A3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