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578F6CCD1BCEF8B8DE713173C8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578F6CCD1BCEF8B8DE713173C8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Gr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h5Hpkavlu7rnrZHoo4XppbDlt6XnqIvmnInpmZDlhazlj7j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aIkOeri+S6juWMl+S6rO+8jOaYr+mbhuWupOWGheijhemlsOiuvuiuoeOAgeaWv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vOWQiOS8geS4mu+8jOaYr+WMl+S6rOW4guW7uuetkeijhemlsOWNj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WNleS9jeOAguWFrOWPuOWFt+acieW7uuetkeijheS/ruS4k+S4muaJv+WMhei0s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oue7k+aehOW3peeoi+S4k+S4muaJv+WMheWPgee6p+WSjOW7uuetkeW5leWime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v+WMhei0sOe6p+i1hOi0qOOAgjwvcD48cD7lhazlj7jkuo4yMDAy5bm0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S/neivgeS9k+ezu+iupOivge+8jOWFrOWPuOWcqOWGhemDqOeuoeeQhu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Wkp+mHj+eahOe7j+mqjO+8jOW7uueri+S6huinhOiMg+WMluOAgeeoi+W6j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uWMlueahOeuoeeQhuS9k+ezu+OAgjwvcD48cD7lhazlj7jlhYjlkI7mib/mi4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Jzln47ljLrlm73nqI7lsYDlip7lhazmpbzjgIHltIfmlofljLrlm73nqI7lsYD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pbzjgIHmiL/lsbHljLrlm73nqI7lsYDlip7lhazmpbzjgIHpl6jlpLTmsp/ljLrlm7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47lip7lhazmpbzjgIHlr4bkupHljLrlm73nqI7lsYDlip7lhazmpbzjgIHkuK3miL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gLvlhazlj7jlip7lhazmpbzjgIHkuK3lm73lpKfppa3lupfjgIHlm73otLjlhazlr5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LjkuInmnJ/jgIHlmInph4zlhazlr5PjgIHlmInph4zppa3lupfnrYnlt6XnqIv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mlr3lt6XvvJvnm7jnu6flrozmiJDkuobkuK3lm73kurrmsJHpk7booYzmgLv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mpbzjgIHljJfkuqzluIjojIPlpKflrabnu6fnu63mlZnogrLlrabpmaLnpLz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ph4zlsI/ljLrlnLDkuIvmuLjms7PppoblgaXouqvmiL/nrYnpobnnm67nmoT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LlubblpJrmrKHlj5fliLDljJfkuqzluILlu7rnrZHoo4XppbDljY/kvJrnmo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kozlrqLmiLfnmoTlpb3or4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4enMtNzQxODM0Lmh0bWwiPmh0dHBzOi8vZHFjbS5uZXQvd2VuYW4vanh6cy03NDE4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578F6CCD1BCEF8B8DE713173C8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