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637ADE352EE4418FAA284D67CE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637ADE352EE4418FAA284D67CE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5m+56eA5om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vnmb7np4DmiY3lrpjnvZHpmrblsZ7kuo7mt7HlnLPojLbmmJPotK3nvZHnu5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jgII8L3A+PHA+5YWr55m+56eA5omN77yM5piv5LiA5a626ZuG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Yqg5bel44CB5om55Y+R6Zu25ZSu44CB5peF5ri4566h55CG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ia5LyB5Lia44CCPC9wPjxwPuKAnOS4reWbveiMtu+8jOeZvuWutumfteKAne+8jO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gOaJjeS9nOS4uuS4reWbveWQjeiMtuaWsOa0vuWKm+mHj++8jOS7peiLseW+t+e6ouiM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+8jOWPquWBmuaguOW/g+WOn+S6p+WcsOiMtuWTge+8jOS4uuS4lueVjOeIseiM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PkOS+m+S4reWbveWlveiMtuOAguS7peKAnOS4gOmil+WMoOW/g+awuOS8oOaJv+K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WIhuS6q+S4gOadr+W5uOemj+eahOWlveiMtuOAgjwvcD48cD7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np4DmiY3liJvmlrDigJznpL7ljLrlupfpnaIr57q/5LiK5ZWG5Z+O4oCd55qE5Y+M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aw6Zu25ZSu57uP6JCl5qih5byP77yM5Z2a5oyB6Iy26KGM5Lia5LqS6IGU572RK+aW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S7pemXqOW6l+WTgeiMtuS9k+mqjOOAgeW+ruWVhuWfjua2iOi0ueOAgeS8muW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6kuWKqO+8jOWkmuWFg+WMlue7j+iQpe+8jOS4uuiMtuWPtua2iOi0ueiAheaJk+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exu+OAgeWFqOa4oOmBk+OAgeWumuWItuWMlueahOS6p+WTgeacjeWKoeaWueah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KAnOS4k+WxnuaCqOeahOiMtueuoeWutuKAneOAgjwvcD48cD7lhavnmb7np4DmiY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i6XmnInoi7HlvrfnuqLojLbvvIzmrablpLflsqnojLbvvIzlh6Tlh7DljZXku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vI7nmb3ojLbvvIzmlrDkvJrmn5HojLbvvIzkupHljZfmma7mtLHojLbnrYnlhbHorqE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p55qE6Iy25Zut56eN5qSN5Y+K55Sf5Lqn5Z+65Zyw44CC5ZuK5ous5Lit5Zu95aS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y255qE5Lqn5ZOB5L2T57O777yM5b2i5oiQ5Lul6Iux5b6357qi6Iy25Li6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YW25LuW5LqU5aSn6Iy25ZOB44CB6Iy26aOf5ZOB44CB6Iy25YW355qE6Iy2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66Iy25Y+25raI6LS56ICF5o+Q5L6b5YWo5ZOB57G755qE6Iy25ZO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YnhjLTY4ODQw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ieGMtNjg4NDA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637ADE352EE4418FAA284D67CE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