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1:5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79EB1022135269243AF8A54CD3C8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9EB1022135269243AF8A54CD3C8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a6J5raI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gZLlronmtojpmLLlronlhajorr7lpIfmnInpmZDlhazlj7jliJvlu7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Z3kuZ0w5bm077yM5piv6ZuG5byA5Y+R56CU5Yi244CB55Sf5Lqn5ZKM6ZSA5ZSu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C054Gt54Gr57O757uf6K6+5aSH44CB5raI6Ziy6KOF5aSH55qE5LiT5Lia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s5Y+45YWo5L2T5ZGY5bel5aSa5bm055qE5YWx5ZCM5Yqq5Yqb77yM5bey5Y+R5bG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aI6Ziy6KGM5Lia55qE55+l5ZCN5LyB5Lia44CC5LqOMjAwMuW5tOmAmui/h+S4re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mDqOa2iOmYsuS6p+WTgeWQiOagvOivhOWumuS4reW/g0NDQ0borqT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a5oyB6LWw56eR5oqA5LiO55Sf5Lqn55u457uT5ZCI55qE6YGT6Lev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paw5oqA5pyv44CB5paw5bel6Im65a6M5ZaE5Lqn5ZOB57uT5p6E77yM5o+Q6au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Cn6IO944CC5bm25oul5pyJ5LiA5om557K+6K+a5pWs5Lia55qE5oqA5pyv5Lq65ZG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ZGY5bel77yM5a6M5aSH55qE55Sf5Lqn44CB5qOA6aqM44CB5qOA5rWL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l5qC85oyJ5Zu95a625qCH5YeG44CB6KGM5Lia5qCH5YeG5ZKM5LyB5Li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5Sf5Lqn5ZKM5qOA6aqM44CC5Lqn5ZOB57uP5Zu95a625Zu65a6a54Gt54Gr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ZKM6ICQ54Gr5p6E5Lu26LSo6YeP55uR552j5qOA6aqM5Lit5b+D44CB5Zu95a62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6LSo6YeP55uR552j5qOA6aqM5Lit5b+D5qOA5rWL5ZCI5qC844CC5bey5oul5pyJ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zQ+ivgeS5puS4juWwhui/keeZvuS7veWei+W8j+ajgOmqjOaKpeWRiuOAguebruWJj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bveWGhea2iOmYsuWTgeWTgeenjeWkmuOAgeinhOagvOWFqOOAgeinhOaooeWkp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Mlueoi+W6pumrmOeahOeUn+S6p+WfuuWcsOS5i+S4g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F4Zi00NzQzNT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YXhmLTQ3NDM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9EB1022135269243AF8A54CD3C8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