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64AF3091153EB5520381F74D2D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64AF3091153EB5520381F74D2D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K6JOd6aG/Qk9USExBTk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Ml+aegeajruWlpea6kOeUn+eJqeenkeaKgO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flubQ05pyIMjbml6XvvIzor57nlJ/kuo7lpKnotZDnpo/lnLDigJTigJTmrab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iJvpgKDpnZ7lh6HvvIzkuI3mlq3mt7HogJXvvIzkuI7lm73pmYXnn6XlkI3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lhbHlkIznoJTlj5HjgIHosIPphY3miZPpgKDmupDkuo7lpKfoh6rnhLbnmoT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pJrlubTmsonmt4DvvIzljKDlv4PliLbpgKDvvIzoh7TlipvkuLrkurrns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vo7kuL3lgZrlh7rljZPotorotKHnjK7jgII8L3A+PHA+5Lul56eR5oqA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5a6e5YmN6L+b5Z+656GA77yb5Lul5ZOB6LSo5Li65qC45b+D77yM5omT6YC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2G77yb5Lul5pyN5Yqh5Li654G16a2C77yM5qCR56uL5ZOB54mM5YW46IyD44CC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7uI6Lqr5pyN5Yqh77yb5LiA5qyh5L6d5omY77yM57uI6Lqr5L+h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wbGRib3RobC0zNzkyN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bGRib3RobC0zNzkyN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64AF3091153EB5520381F74D2D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