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EF9D0176715987CECEF959AC3A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EF9D0176715987CECEF959AC3A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La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mnJfotorku6rlmajliLbpgKDmnInpmZDlhazlj7jmmK/ku47kuovmlbDmmL7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kYfluorvvIzlhajmuKnmjK/ojaHln7nlhbvmkYfluorvvIznv7vovazlvI/mgZ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jaHlmajvvIzmlZ7lvIDlvI/lj4zlsYLmkYfnk7bmnLrnrYnlrp7pqoz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IDlj5HjgIHnlJ/kuqflkozplIDllK7kuLrkuIDkvZPnmoT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qfokL3kuo7ljY7nvZfluprnmoTmlYXkuaHph5HlnZvluILvvIz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gILnlKjkuo7ljLvnlKjjgIHnlLXlrZDjgIHnp5HmlZnjgIHpo5/lk4HjgIH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nrYnooYzkuJrnmoTlrp7pqozliIbmnpDorr7lpIfjgII8L3A+PHA+5bi45be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uq5Zmo5Yi26YCg5pyJ6ZmQ5YWs5Y+455qE6K+a5L+h44CB5a6e5Yqb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Lia55WM55qE6K6k5Y+v44CC5Lqn5ZOB5bm/5rOb5bqU55So5LqO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LyY6LSo55qE5ZSu5ZCO5pyN5Yqh6I635b6X55So5oi355qE5aW96K+E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uG5qOA5rWL5Luq5Zmo44CB5YiG5p6Q5Luq5Zmo5LqO5LiA5L2T55qE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Luq5Zmo55Sf5Lqn5Y6C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S00MzY0NjIuaHRtbCI+aHR0cHM6Ly9kcWNtLm5ldC93ZW5hbi9seS00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EF9D0176715987CECEF959AC3A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