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7AEC69E8D491E9586AB8C09BB9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7AEC69E8D491E9586AB8C09BB9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Ow5YWLb2lsdGV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mma7mrKfms7DlhYvmtrLljovorr7lpIfvvIjljJfkuqzvvI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nLDmmK/kuIDlrrbku47kuovpq5jlk4HotKjmtrLljovns7vnu5/jgIHmtrL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mtrLljovnsbvkuqflk4HnoJTlj5HjgIHorr7orqHjgIHov5vlh7rlj6P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vIHkuJrjgILlhazlj7jmi6XmnInkuIDmibnnu4/pqozkuLDlr4znmoT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j4rnlJ/kuqfkurrlkZjvvIzpgJrov4fkuI7lm73lpJbmtrLljov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jkvZzkuI3mlq3mj5DljYforr7orqHlkoznlJ/kuqfmsLTlubPvvIzlrprmnJ/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7jlhbPkurrlkZjlj4LliqDlm73lpJbln7norq3vvIzkvb/og73lpJ/lsIb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r7orqHnkIblv7Xlkozkuqflk4Hmj5Dkvpvnu5nlm73lhoXlrqL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bm/5rOb5bqU55So5LqO54mp5rWB44CB5aGR5paZ44CB5Y2w5Yi3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i26I2v44CB54m556eN6KOF5aSH5Y+K5bel56iL5py65qKw562J6KGM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qn5ZOB5o+Q5L6b5YiH5a6e55qE6LSo6YeP5pSv5pKR44CC5YWs5Y+45Lu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i65Z+65Zyw77yM5Zyo5rGf6IuP5bi45bee44CB5bm/5Lic5Lic6I6e5oul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Li65a6i5oi35o+Q5L6b5ZSu5YmN5bqU55So44CB5Lqn5ZOB6LCD6K+V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5qE5ZON5bqU44CC5YWs5Y+46Ie05Yqb5LqO5Lul5pys5Zyw5Yy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oCn55qE5Lqn5ZOB5bqU55So44CB6auY5ZOB6LSo55qE5YWD5Lu26Zu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a6M5ZaE55qE5Lqn5ZOB5L2/55So5L2T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dGtvaWx0ZS00MDUxM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dGtvaWx0ZS00MDU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7AEC69E8D491E9586AB8C09BB9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