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C817ED75058C98D56FD0984D87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C817ED75058C98D56FD0984D87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qC86JW+6Z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mL/moLzolb7pm4XlhYnnlLXmnZDmlp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THmnIjjgILoh6rmiJDnq4vku6XmnaXkuIDnm7Toh7Tlipvkuo7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mlrDlnovmnInmnLrlj5HlhYnmnZDmlpnvvIhPTEVE77yJ55qE56CU5Y+R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qU55So44CC57uP6L+H5Y2B5aSa5bm055qE5LiT5Yip6KeE5YiS5ZKM5YKo5aSH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5Li65Lit5Zu95aSn6ZmGT0xFROadkOaWmeeahOmihuWGm+S8geS4m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nOeZvuS9meenje+8jOWPr+mHj+S6p+adkOaWmTQw56eN5Lul5LiK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+v5Lul5o+Q5L6bT0xFROiHquS4u+efpeivhuS6p+adg+adkOaWmeWSj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cieaViOmZjeS9juaIkOacrO+8jOinhOmBv+S4k+WIqemjjumZqeeahE9MRU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pvlupTpk77kvIHkuJrjgII8L3A+PHA+6Zi/5qC86JW+6ZuF57uP6L+H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ey57uP5ZKM5Zu95YaF5aSWT0xFROS6p+S4mueVjOW7uueri+S6huW5v+azm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iHquS4u+eglOWPkeeahOacieacuueUteiHtOWPkeWFiU9MRUTmnZDmlpn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q5jjgIHnp43nsbvlrozlloTvvIzmiJDnhp/nmoTnoJTlj5Hog73lipvlkoz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t7Lkvb/kvIHkuJrojrflvpfmlrDogIHlrqLmiLfnmoTpq5jluqb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i/5qC86JW+6ZuF5bCG6L+b5LiA5q2l5Yqg5aSn56CU5Y+R5oqV5YWl77yM57un57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uY56uv57qv5YyW5p2Q5paZ55qE56CU5Y+R5ZKM55Sf5Lqn77yM5Zu057uV5qC4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iQ5p6c77yM57un57ut56qB56C05Zu95aSW5LiT5Yip5oqA5pyv5aOB5Z6S77yM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u95Lqn5paw5p2Q5Yib6YCg5oCn5bqU55So5ZKM55m+5aeT55qE6YeP5Lqn5oOg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Cl56C65YmN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Z2x5LTQxMTUzMC5odG1sIj5odHRwczovL2RxY20ubmV0L3dlbmFuL2FnbHktNDExNT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C817ED75058C98D56FD0984D87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