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213952686493B0366A228F174F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213952686493B0366A228F174F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M57K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hYznsq7lrp7kuJrmnInpmZDlhazlj7jku6Xlub/kuJznnIHlhoXlpJbnsq7mup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7rlnLDkuLrln7rnoYDvvIzku6XokKXplIDnvZHnu5zkuLrkvp3miZjvvIzkuJPkuJ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pgIHlkozlvLrlpKfotYTph5Hono3pgJrmnI3liqHkvZPns7vkuLrmlK/mkpH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lhpzkuJrkuI7ph4fotK3mqKHlvI/nm7jnu5PlkIjvvIzlvaLmiJDkuobnhYznsq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sq7po5/otLjmmJPlj5HlsZXmlrDmoLzlsYDjgILlnKjmnKrmnaXkuIDkuKr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Yznsq7lsIblhYXliIbliKnnlKjlk4HniYzkvJjlir/jgIHmlbTkvZPop4TmqKH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kv6Hmga/muKDpgZPkvJjlir/vvIznp6/mnoHmjqjov5vlm73lhoXnsq7po5/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orotLjmmJPkuqfkuJrlgZrlpKfvvIznnJ/mraPkvb/lhbbmiJDkuLrlhazlj7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iJvmlYjmupDjgII8L3A+PHA+5YWs5Y+45Zyo5ZCE57G75Yac5Lqn5ZOB5Yqg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ip55So6KeE5qih5LyY5Yq/5LiO5oqA5pyv5LyY5Yq/5YiG5Yir5a+55YW2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oiQ5ZOB6L+b6KGM5YaN5Yqg5bel77yM5b2i5oiQ5LqG5qSN54mp5rK544C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i25ZOB44CB546J57Og44CB57uf57Og44CB5aSn57Og562J5aSa56eN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Yac5Ymv5Lqn5ZOB5Yqg5bel6YOo6Zeo44CC5bm25LiU5Yip55So5YW2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5ZCR5Zu95YaF5ZCE5aSn55Sf5Lqn5ZWG44CB6aOf5ZOB6LS45piT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om55Y+R57O757uf5o+Q5L6b5ZOB6LSo5LyY6Imv55qE5qSN54mp5rK544CB57O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A57KJ5Yi25ZOB562J5Yac5Ymv5Lqn5ZOB77yM5YWs5Y+457uP6L+H5LiN5pat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5Yib5paw77yM5Zyo57Ku6aOf5Ymv5Lqn5ZOB5Y+R5bGV5pa56Z2i5bey5Yi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6ICM5LiU5ZCO5pyf5YWs5Y+45Lya6L+b5LiA5q2l5Yqg5aSn5Yac5Ym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qg5bel77yM5b2i5oiQ5Yac5Ymv5Lqn5ZOB6LS45piT77yM55Sf54mp6LSo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aSa56eN5Ymv6aOf5ZOB5Yqg5bel5Li65LiA5L2T55qE546w5Luj5Yac5Y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5bGA44CCPC9wPjxwPuWFrOWPuOWcqOexs+exu+eyvuWKoOW3peWItumAo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e7j+eVhemUgOWFqOecgeWQhOWcsO+8jOWIneatpeW9ouaIkOS7peeFjO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iue7v+mmmeOAgeeFjOeyrui+vuexs+OAgeWPr+e7v+mmmeetiemrmOS4reS9j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4g+WxgOOAguebiue7v+mmmeW3suiOt+W+l+W5v+S4nOecgeaUvuW/g+eyruau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iue7v+mmmeS8mOi0qOezu+WIl+S6p+WTgeS7pee7v+iJsuOAgeWBpeW6t+iA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+8jOS4jeS7heWcqOmUgOWUrue9keeCueWNlueahOWlve+8jOiAjOS4l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t+e6t+WJjeadpemHh+i0reeahOWuouaIt++8jOagueaNruW5v+Wkp+a2iOi0ueiA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mAguW6lOeOsOS7o+S/oeaBr+WMluekvuS8muWPkeWxleWSjOmcgOaxgu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btOS4uuW5v+mYlOeahOi0reeJqea4oOmBk++8jOW8gOWQr+S6hue6v+S4iui0reeJ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KAnOeFjOeyrui+vuexs+KAnee9keS4iumUgOWUruabtOS+v+aNt++8jOeUs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OAgei0qOmHj+S8mOOAgeS7t+agvOWQiOeQhu+8jOa3seWPl+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ivhOWSjOS/oei1lu+8jOeOsOecgeWGheW+iOWkmuefpeWQjeWtpuagoeWS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mDveaYr+aIkeS7rOWQiOS9nOeahOS8meS8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wtMzY5OD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MzY5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213952686493B0366A228F174F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