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2:0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6875111FB3F5D6DB6DB09A23C3A2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6875111FB3F5D6DB6DB09A23C3A2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mX5pa55rq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kuJznqZfmlrnmupDlrp7kuJrmnInpmZDlhazlj7jmiJDnq4vkuo4yMDAz5bm0O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OiQpeaAu+mDqOS9jeS6juW5v+W3nuW4gui2iuengOWMuu+8jOaYr+W5v+S4nOecgeWG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mbhuWkp+exs+WCqOWkh+OAgeeglOWPkeOAgeWKoOW3peOAgee7j+iQpeS6j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nOS4mum+meWktOS8geS4muOAguebruWJje+8jOWFrOWPuOeOsOaLpeaciTHluqf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pKflnovnsr7nsbPliqDlt6Xln7rlnLDvvIzmlbDluqfpq5jmoIflh4bnsq7lupPvvIz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4/ovr4xMOS4h+WQqOS7peS4iu+8jOS7k+WCqOiDveWKm+i/kTXkuIflkKjvvIzlnKjlu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WQqOe6p+eahOWbvemZheeyrumjn+WVhui0uOWIm+aWsOS6p+S4muWbre+8jOS4uuep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6kOWPkeWxleaPkOS+m+aWsOWKqOiDveOAgjwvcD48cD7nqZfmlrnmupDlp4vnu4jph43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tKjph4/lkozlk4HniYzlu7rorr7vvIznm67liY3mi6XmnInigJznqZfnqZflubPlr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ms7Dmi7PigJ3jgIHigJzlnKPnmb3osaHigJ3jgIHigJzkuIDlk4HlhpzluoT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45Liq57O75YiX6L+RNjDlpJrkuKrop4TmoLzlk4Hnp43nmoTlk4HniYzkuqflk4HvvIzn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ub/kuJznnIHlj4rlkajovrnlnLDljLrvvIzmmK/nnIHlhoXlpKflnovllYbotoXlkozns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mibnlj5HluILlnLrnmoTkuLvopoHlpKfnsbPkvpvlupTllYbvvIzlnKjkuJrlhoXnp6/nt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lj6PnopHlkozkvIHkuJrkv6HoqonjgILlkIzml7bvvIzlhazlj7jnjrDlt7LlnKj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bDljYHkuKrnnIHluILorr7nq4vlpJrkuKrnu4/plIDngrnvvIzlgJ/liqnnlLXllYbmu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oTkvJjlir/vvIzplIDllK7nvZHnu5zopobnm5blhajlm73lkITlnLDvvIzkuqflk4Hpl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qLPlsYXlub/kuJznnIHooYzkuJrnmoTliY3liJfvvIzmt7Hlj5fmtojotLnogIXnmoT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lkozllpzniLHjgII8L3A+PHA+56mX5pa55rqQ5Zyo5Y+R5bGV6L+H56iL5Lit5Z2a5oy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Li65a+85ZCR77yM5Lul5ruh6Laz5raI6LS56ICF6ZyA5rGC5Li657uP6JCl5YeG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B57ut6L+b6KGM5Lqn5ZOB5Yib5paw77yM566h55CG5Y+Y6Z2p77yM56ut5bC95om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m/5aSn5raI6LS56ICF5o+Q5L6b5LyY6LSo44CB5Y+v6Z2g55qE5aSn57Gz5Lqn5ZO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57uP6L+H5Y2B5Yeg5bm055qE5Yqq5Yqb5aWL5paX77yM56mX5pa55rqQ5Y+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6YCf5Y+R5bGV77yM6YCa6L+H5LqGSVNPOTAwMei0qOmHj+euoeeQhuS9k+ezu+iupOiv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TTzIyMDAw6aOf5ZOB5a6J5YWo566h55CG5L2T57O76K6k6K+B77yM6YCQ5riQ5oiQ6ZW/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YaF6aKH5YW36KeE5qih5LiO55+l5ZCN5bqm55qE57Ku6aOf5LyB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KAnOWQg+mlseKAneWIsOKAnOWQg+WlveKAne+8jOaWsOeahOa2iOi0ueinguW/te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sOeahOaMkeaImOS4juacuumBh+OAguacquadpe+8jOepl+aWuea6kOWwhue7p+e7reaKi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pemhvuWuouS4uuWwiu+8jOS4uuawkeeUn+S4sOebiOWIm+mAoOS7t+WAvOKAneS9nOS4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eahOS9v+WRve+8jOeri+i2s+W9k+WJje+8jOmAmui/h+aKgOacr+WIm+aWsOOAg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OWMluOAgeaPkOi0qOWinuaViOetieS4vuaOqu+8jOS4uua2iOi0ueiAheaPkOS+m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Oi0qOeahOS6p+WTgeWSjOacjeWKo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2Z5LTM4MzQ0Mi5odG1sIj5odHRwczovL2RxY20ubmV0L3dlbmFuL3NmeS0zO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6875111FB3F5D6DB6DB09A23C3A2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