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FC15A95550E9518773E47BEF26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FC15A95550E9518773E47BEF26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oms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qbmiaznp43kuJrogqHku73mnInpmZDlhazlj7jmiJDnq4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eW5tOS6i+S4muWNleS9jeaUueWItu+8jDIwMTblubTmlLnpgKDkuLrogqHku73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47kuovlhpzkvZznianlk4Hnp43nmoTpgInogrLlkozigJzmtqbmiaz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nmoTnlJ/kuqfkuI7plIDllK7jgII8L3A+PHA+5YWs5Y+45a6e5pS2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OS4h+WFg++8jOaLpeacieS7k+WCqOWKoOW3peWKnuWFrOeglOWPkeeUn+a0u+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zEwMDAw446h77yM5oul5pyJ5LiA5qyh6KOF5py65a656YePMTjkuIflhazml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ng5jlubLmnLoxNeWPsOWll+WSjOWKoOW3peiDveWKm+S4ujE15ZCoL+Wwj+aXt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ll+WKoOW3pee6v+S6jOadoe+8jOWFtuWug+mZhOWxnuacuuaisOiuvuWkh+i/kTQ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uT5YKo44CB5Yqg5bel44CB56eR56CU44CB5Yqe5YWs5Y+K6ZmE5bGe55So5oi/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m+enkeeglOajgOmqjOS7quWZqOiuvuWkhzEwMOWkmuWPsOWll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2s+enjeWtkOeUn+S6p+OAgeWKoOW3peOAgeajgOmqjOWSjOiCsuenjeenkeegl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mgeaxguOAguW5tOmUgOWUruminTUwMDDkvZnkuIflhYPvvIzplIDllK7luILlnL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i4/jgIHnmpbjgIHmtZnjgIHmsqrjgIHosavnrYnnnIHku73vvIznlJzns6/njonnsb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ov5zplIDkuJzljZfjgIHljY7ljZfluILlnLrjgII8L3A+PHA+5YWs5Y+4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6i76bqm5paw5ZOB56eN6IKy56eN5bel56iL5oqA5pyv56CU56m25Lit5b+D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y0yMDE55bm057uP56eR5oqA5bGA44CB56iO5Yqh5bGA5aSH5qGI55qE56CU5Y+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Q4OOS4h+WFg++8jOeglOWPkei0ueeUqOaKleWFpeeOhzkuMSXvvIzkuI7nnIH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pzkuJrnp5HnoJTmlZnlrabljZXkvY3lvIDlsZXkuqflrabnoJTlkIjkvZ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Hlhpznp5HmiYDjgIHljZfkuqzolKzoj5znoJTnqbbmiYDlu7rnq4vkuobntKflr4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mmK/miazlt57lpKflrabnoJTnqbbnlJ/lt6XkvZznq5njgIHmoKH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ljZXkvY3lj4rnp5HnoJTjgIHmjqjlub/jgIHnoJTnqbbln7rlnLDjgILnjrDmnInn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ogrLnp43otYTmupDmnZDmlpnkuInljYPkvZnku73vvIzlkITnsbvkvZznian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kvY7kuJbku6PmnZDmlpnkuozkuIfkvZnku73vvIznqLvjgIHpuqbjgIHnjon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nqLPlrprmlrDlk4Hns7sxMDDkvZnkuKrvvIzmr4/lubTpgInmi6nlj4LliqDlkI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5XpqozmnZDmlpkyMOWkmuS4qu+8jOiHquS4u+mAieiCsuOAgeWuoeWumuS6hu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a2puaJrOS8mOmmmeeys+KAneOAgeWwj+m6puKAnOi9rumAiTI34oCd44CB5pmu6YC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oCc5Y2O5aSqNTI54oCd44CB6bKc6aOf546J57Gz4oCc5pm257Ov4oCd44CB4oCc5pm2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44CB5rK56I+c4oCc5ram5oms5rK5MeWPt+KAneetiTEw5L2Z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LrOWNoOiuuOWPr+e7j+iQpeeahOWGnOS9nOeJqeWTgeenje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wj+m6puaJrOm6pjMw44CB5oms6bqmMTPjgIHova7pgIkyN++8m+awtOeou+a2puaJ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eys+OAgea2puaJrOeyszHlj7fjgIHmtqbmiaznqLs1OeOAgemVv+WGnOeyszH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jonnsbPljY7lpKo1MjnjgIHoi4/njok0MOOAgeayp+eOiTc244CB6bKB5a6BMTg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MDbjgIHooaHnjokxNTg377yb55Sc57Ov546J57Gz5pm25b2p57Ov44CB5pm25b2p55S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25b2p55Sc57OvMuWPt+OAgeaZtueZveeUnOezr+OAgeaZtueUnDnlj7fjgIHmmbbn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OAgeaZtueUnDEy5Y+35Lul5Y+K5rK56I+c44CB5ZCE57G76JSs6I+c56eN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eXp5LTEzNDU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enktMTM0NT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FC15A95550E9518773E47BEF26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