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17BD1FB2909EE0E00BA7C2E0FE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17BD1FB2909EE0E00BA7C2E0FE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O9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qbms73np5HmioDlj5HlsZXmnInpmZDlhazlj7jkuo4yMDA55bm0OeaciOWcqOW7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a1juaKgOacr+W8gOWPkeWMuuazqOWGjOaIkOeri++8jOiHtOWKm+S6jumdouWQk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OAgeS6keiuoeeul+OAgeeJqeiBlOe9keOAgTVH5oqA5pyv562J6KGM5Lia5bqU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66X5Yqb5Li65Z+656GA44CB5pWw5a2X5oqA5pyv5Li65omL5q61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i656S66IyD77yM5Li65ZCE6KGM5Lia5o+Q5L6b5paw5LiA5Luj5pWw5a2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oqA5pyv44CB5Lqn5ZOB44CB5pyN5Yqh5ZKM57O757uf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2puazveenkeaKgOaLpeacieS6keaVsOaNruS4reW/g+W7uuiuvuacjeWK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keiuoeeul+OAgeWkp+aVsOaNrumihuWfn+aLpeacieaMgee7reaAp+inhOaoo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suaIkOS4uuS4gOWutklDVOS6p+S4muS4reWPkeWxleeahO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OAguacquadpe+8jOa2puazveenkeaKgOWwhuaMgee7reS7peS6keiuo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iDveWKm+acjeWKoeWbveWutuaImOeVpeOAgei+kOWwhOWFqO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qbms73np5HmioDkvY3kuo7lu4rlnYrnmoTmtqbms73lm73pmYXkv6Hmga/muK/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5q2j5byP5oqV6LWE5bu66K6+77yM6aG555uu5Y2g5ZywMTM0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jYy5LiH5bmz5pa557Gz77yM5bu66K6+5YWx6K6hMjLmoIv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pHorqHnrpfmlbDmja7kuK3lv4PvvIzop4TliJLkuJPkuJrmlbDmja7kuK3lv4PmnL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DDkuIflubPnsbPvvIzlj6/lrrnnurPnuqYxM+S4h+aetuacuuafnO+8jOmih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upXliY3mlbDmja7kuK3lv4PlsIblhajpg6jlu7rmiJDlubbmipXlhaX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3lm73pmYXkv6Hmga/muK/lh63lgJ/pq5jop4TmoLznmoTorr7orqHmoIflh4blj4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lronlhajjgIHlj6/pnaDnmoTov5DokKXkvZPns7votaLlvpfkuobnlKjmiLf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6a2otMjkxM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prai0yOTExN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17BD1FB2909EE0E00BA7C2E0FE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