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E8AC6127387D4EEE72A12B3D5E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8AC6127387D4EEE72A12B3D5E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oCd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k53mgJ3np43kuJrogqHku73mnInpmZDlhazlj7jvvIjlsbHkuJznn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np43njKrlnLrvvInmmK/ku47kuovnp43njKrkuqfkuJrmipXotYTlj4rnp43njKr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njrDku6PnlJ/njKrkuqfkuJrpm4blm6LvvIzmmK/pm4bpgZfkvKDogrLnp43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ojnsr7jgIHnuYHmrpbjgIHmioDmnK/mjqjlub/kuo7kuIDkvZPnmoTnnIHnuqf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jgII8L3A+PHA+5YWs5Y+45Li76KaB5LuO5LqL6Iux57O75aSn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6O57O76ZW/55m944CB576O57O75p2c5rSb5YWL44CB576O57O75be05YWL5a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yq55qE57mB5q6W6YCJ6IKy5LiO5o6o5bm/77yM55uu5YmN5YWs5Y+45oC76LWE5Lqn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Ws5Y+45LiL6L6W5pel54Wn5Y6f56eN54yq5Zy644CB5rGf6IuP5aSp5ra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pyJ6ZmQ5YWs5Y+444CB5r2N5Z2K5bm/5Yip55Wc54mn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+/5YWJ5YiG5YWs5Y+45Zub5aSn6IKy56eN5Z+65Zyw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jkuIflubPmlrnnsbPvvIznlJ/kuqfop4TmqKHliIbliKvkuLoxMjAw5aS044CB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QwMDDlpLTjgIEyNDAw5aS055qER0dQ77yI5Y6f56eN77yJ54yq57mB6IKy576k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seS4nOecgeaXpeeFp+WOn+enjeeMquWcuuS9jeS6juaXpeeFp+W4gu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jua2m+mbkumVh++8jOWNoOWcsDE2MeS6qe+8jOW7uuetkemdouenrz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MjAxNOW5tOS4juS4reWbveWGnOS4muenkeWtpumZouWMl+S6rOeVnOeJ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eglOeptuaJgOWQiOS9nO+8jOaIkOWKn+eUs+aKpeaJv+aLheS6huWxseS4nOecg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tpuiAheKAneenjeS4muaUr+aSkeiuoeWIkumhueebri0t5LyY6LSo6IqC57Ku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4yq5Z+56IKy77yM5Z+56IKy6IKJ6LSo5LyY6Imv44CB55Sf5Lqn5oCn6IO9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Z6IKJ5q+U5L2O5LiU56ym5ZCI5Zu95YaF5biC5Zy66ZyA5rGC55qE6IqC57Ku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44CCPC9wPjxwPjIwMTXlubQ35pyI77yM5rGf6IuP5aSp5ram5Yac5Lia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MTIwMOWktEdHUO+8iOWOn+enje+8ieeMquagh+WHhuWMlue5geiCsuWfuu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+W8j+W7uuaIkOaKleS6p+OAgjwvcD48cD4yMDE15bm0OOaciO+8jOKAnOiTneaAn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iCoeelqOato+W8j+WcqOWFqOWbveS4reWwj+S8geS4muiCoeS7vei9rOiuqeezu+e7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jOaIkOS4uuaXpeeFp+W4gui+g+aXqeS4gOWutuWcqOKAnOaWsOS4ieadv+KAn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VnOeJp+WFu+auluS8geS4muOAguiCoeelqOS7o+eggTgzMzI3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rmiL/phY3lpIfmnInlm73lpJblvJXov5vmr43njKroh6rliqjljJbppbLlloL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3njKrkuKrkvZPnlJ/plb/mgKfog73mtYvlrprorr7lpIfvvIzkuI3mlq3mtYvlrpr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Jjoia/np43njKrln7rlm6DvvIzmjIHnu63mj5DljYflhazlj7jnp43njKrnvqTpgZ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kuLrnpL7kvJrmj5DkvpvkvJjoia/np43njKr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Zyo5byV6L+b5ZC45pS25Zu95YaF5aSW55Wc56a96Imv56eN57mB6IK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LiO5Lit5Zu95Yac5Lia5aSn5a2m562J5Zu95YaF5aSW56eR56CU6Zmi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A5pyv5Y2P5L2c57Sn5a+G5YWz57O755qE5Z+656GA5LiK77yM5aeL57uI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5byA5Y+R44CB5byV6L+b57K+6Iux5Lq65omN44CB5Lil5qC86KeE6Iy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Ieq5Li75ZOB54mM44CC5Lul5biC5Zy65Li65a+85ZCR77yM5LqS6IGU572RK+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mueahOe7j+iQpeeQhuW/te+8jOWKquWKm+WunueOsOeUseS8geS4muS6p+WTge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eJjOS8geS4mui9rOWPmOeahOebruag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6eS04ODUzMTYuaHRtbCI+aHR0cHM6Ly9kcWNtLm5ldC93ZW5hbi9s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TM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8AC6127387D4EEE72A12B3D5E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