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0DE35DCA63084A83B3BA731C8B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0DE35DCA63084A83B3BA731C8B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VYR088L3A+PC9mb250PjwvY2VudGVy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aWsOWbvemDveaUr+S7mOaKgOacr+aciemZkOWFrOWPuOaIkOeri+S6jjIwMD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Ew5bm0MTDmnIjmiJDlip/lnKjmt7HlnLPkuqTmmJPmiYDliJvkuJrmnb/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npajku6PnoIHvvJozMDAxMzDjgILlhazlj7jkuLvopoHku47kuovku6Xph5Hono1Q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kuLvnmoTnlLXlrZDmlK/ku5jlj5fnkIbnu4jnq6/orr7lpIfova/noazku7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oJTlj5HjgIHplIDllK7lkoznp5/otYHvvIzku6XmraTkuLrovb3kvZP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nlLXlrZDmlK/ku5jmioDmnK/nu7zlkIjop6PlhrPmlrnmoYjjgILnu4/ov4f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nmoTlj5HlsZXvvIzlhazlj7jlt7Lnu4/lvaLmiJDkuoboh6rkuLvni6znq4v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73lipvvvIzkuqflk4HlkozmioDmnK/lnYfovr7liLDlm73pmYXpooblhYjmsLT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2a5oyB5Lul4oCc5Yib5paw4oCd5Li65LyB5Lia55qE5qC45b+D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4oCc5LiT5rOo44CB5LiT5Lia4oCd55qE5LyB5Lia57K+56We77yM5Lul4o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a6J5YWo44CB5L6/5o2344CB6YCf5bqm4oCd5Li65qCH5YeG77yM5Lul5ZWG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KM5L2/55So5L2T6aqM5Li65a+85ZCR77yM5LiN5pat5LyY5YyW5Lqn5ZOB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paw5Lqn5ZOB77yM56CU5Y+R5paw5oqA5pyv77yM5LiN5pat5o+Q5Y2H57u85ZC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77yM5YW35aSH5LqG5LyY56eA55qE57u85ZCI56ue5LqJ5a6e5Yqb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s5Y+455qE56iz5a6a44CB5YGl5bq35Y+R5bG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uZXhnby0zMzA5OT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ZXhnby0zMzA5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0DE35DCA63084A83B3BA731C8B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