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FF2A4D70754B3EAA3FAEE8B45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FF2A4D70754B3EAA3FAEE8B45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6e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po/lu7rkv6Hlrp7lvovluIjkuovliqHmiYDvvIjnroDnp7DigJ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vvInliJvnq4vkuo4xOTg55bm077yM5oul5pyJ5omn5Lia5b6L5biIN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bu655yB5omn5Lia5b6L5biI5LyX5aSa44CB5a6e5Yqb6ZuE5Y6a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YyW57u85ZCI5oCn5b6L5biI5LqL5Yqh5omA44CC5L+h5a6e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5oul5pyJMTTkuKrliIbmlK/mnLrmnoTvvJrlnKjkuIrmtbfjgIHnpo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jgIHpvpnlsqnjgIHmvLPlt57jgIHkuInmmI7jgIHojobnlLDjgIHlroHlvrf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rr7mnInliIbmiYDvvIzlnKjljqbpl6jluILlhoXorr7mnInmuZbph4zliIbmiYD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IbmiYDjgIHljqbpl6jlpKflrabliIbpg6jvvIzlnKjkuIrmtbfoh6rotLjljLr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v6Hlrp7Ct+mcjemHkei3r+S8n+iBlOiQpeWKnuWFrOWupOOAgeWcqOWOpumXq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iuvuacieemj+W7uuS/oeWunsK35Y+w5rm+5bm/5ZKM6IGU6JCl5Yqe5YWs5a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/oeWunuiuvuaciTE25Liq5LiT5Lia6YOo6Zeo77yM5Y+v5Li65a6i5oi35o+Q5L6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6aKG5Z+f55qE5YWo5pa55L2N5rOV5b6L5pyN5Yqh44CC57uP6L+HMzDkvZn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vvIzkv6Hlrp7lnKjlhazlj7jlubbotK3jgIHph43mlbTkuI7muIXnr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r4HliLjjgIHmiL/lnLDkuqfkuI7lu7rorr7lt6XnqIvjgIHnn6Xor4bkuqfmn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YbmipXotYTjgIHlr7nlj7DmipXotYTjgIHor4norrzkuI7ku7Loo4HnrYnms5Xlv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lpITkuo7ovoPpq5jlnLDkvY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zbHNzd3MtNjgxMTEwLmh0bWwiPmh0dHBzOi8vZHFjbS5uZXQvd2VuYW4v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cy02ODEx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FF2A4D70754B3EAA3FAEE8B45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