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068D091A6EC3B4A64F93D10F99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068D091A6EC3B4A64F93D10F99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M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q4vmmIznjq/looPnp5HmioDogqHku73mnInpmZDlhazlj7jvvIj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I5NTnvvInvvIzmiJDnq4vkuo4yMDAw5bm077yM5piv5LiA5a626ZuG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oqA5pyv6ZuG5oiQ44CB55Sf5Lqn6ZSA5ZSu44CB5bel56iL5pa95bel44CB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N5Yqh5Li65LiA5L2T55qE55Sf5oCB546v5aKD5L+d5oqk57u85ZCI5pyN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YWs5Y+45YW35aSH5biC5pS/5YWs55So5bel56iL5pa95bel5oC75om/5YyF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bel56iL5LiT5Lia5om/5YyF6LWE6LSo44CB546v5aKD5bel56iL6K6+6K6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L+Q6JCl5pyN5Yqh6LWE6LSo44CB56ys5LiJ5pa55qOA5rWL6LWE6LSo44CB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6h5qC46LWE6LSo77yM5Lul5Y+K6LSo6YeP44CB546v5aKD566h55CG44C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2J5LiA57O75YiX6K6k6K+B6K+B5Lmm77yM5Y+v5om/5o6l5Zyf5aO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K755CG5ZKM5rC05rGh5p+T5rK755CG55qE5aSn5Lit5Z6L6aG555uu44CC5Li7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77ya546v5aKD5L+u5aSN44CB546v5aKD5bel56iL44CB546v5L+d566h5a6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muW5tOeahOaOoue0ouS4jueglOeptu+8jOeri+aYjOeOr+Wig+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kOWwhOWFqOWbveeahOWNjuS4nOOAgeWNjuWMl+OAgeilv+WMl+S6i+S4mumDqOWSj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S/neS6p+S4muWtteWMluWfuuWcsO+8jOS7peKAnOeOr+S/neeuoeWutuKAne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eW8j+W5s+WPsO+8jOWkmuaWuemdouS4uuWuouaIt+ino+WGs+eOr+S/ne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lnJ/lo6Tkv67lpI3poobln5/vvIznq4vmmIznjq/looPkuI7ojbflhbD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vrPlpKfliKnkuprjgIHmuIXljY7lpKflrabjgIHljJfkuqzlpKflrabjgIH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5HpmaLnrYnlm73lhoXlpJbljYHlh6Dlrrbnp5HnoJTpmaLmiYDjgIHkvIHkuJr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IjkvZ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j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NzQ4Lmh0bWwiPmh0dHBzOi8vZHFjbS5uZXQvd2VuYW4vbGNoai02NDE3N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068D091A6EC3B4A64F93D10F99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