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07B2568386B39E50FDFE45E8A6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07B2568386B39E50FDFE45E8A6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6a75a2QQ0l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jogqXkuK3np5HnprvlrZDljLvlrabmioDmnK/oo4XlpIf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25bm077yM5Li76KaB5LuO5LqL6LSo5a2Q5rK755aX6KOF5aSH562J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5qE56CU5Y+R5LiO55Sf5Lqn5Yi26YCg77yM6Ie05Yqb5LqO5o+Q5L6b6LSo5a2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it5b+D5bu66K6+5Y+K6L+Q6KGM5YWo5ZGo5pyf6Kej5Yaz5pa55qGI77yM5omT6YCg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qU55So5LiO5Yy75a2m6KOF5aSH56eR5oqA5Yib5paw5Z+65Zyw44CC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T5rOo5LqO5Yy755aX6aKG5Z+f77yM5Lqn5ZOB5ra155uW6LSo5a2Q5rK755a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So5Yqg6YCf5Zmo44CB562J56a75a2Q5L2T55qu6IKk5Luq562J5LiJ57G7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Y+K6KOF5aSH44CCPC9wPjxwPuWFrOWPuOWdmuaMgeS7peS6uuawkeWBpeW6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vvOWQkeOAgeS7peaKgOacr+WIm+aWsOS4uuS8geS4muWPkea6kOWKqOWKm++8j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S4gOaUr+iHquS4u+WIm+aWsOiDveWKm+W8uuOAgeeglOWPkee7j+mqjOS4sOW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Yn+S8je+8jOWFiOWQjuaJv+aLheS6huWNgeWHoOmhueWbveWutuOAgeecgee6p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aKgOmhueebru+8jOaLpeaciTIwMOS9memhueaOiOadg+S4k+WIqeOAguWFrOWPu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mAmui/h0lTTzEzNDg15Yy755aX5Zmo5qKw6LSo6YeP566h55CG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Seexu+WwhOe6v+ijhee9rueahOi+kOWwhOWuieWFqOiuuOWPr+ivge+8jO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mAmui/h+asp+ebn+W4guWcuuWHhuWFpUNF6K6k6K+B44CCPC9wPjxwP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S7peS/hOOAgeazleOAgee+juOAgeaXpeOAgeW+t+OAgeeRnuetieWbveeah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aguOiDveOAgeaUvuWwhOOAgeWMu+eWl+mihuWfn+eahOS4k+Wutue7hOaIkO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Wutue7hO+8jOS4juS/hOe9l+aWr+iBlOWQiOaguOeglOeptuaJgO+8iEpJTlLvvIn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Dnq4vkuK3kv4TotoXlr7zotKjlrZDogZTlkIjnoJTnqbbkuK3lv4PvvJvkuI7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ZfosKLli5Llm73lrrblrp7pqozlrqTlu7rnq4vmiJjnlaXlkIjkvZzkvJnkvL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ms5Xlm73ljp/lrZDog73nvbLjgIHmhI/lpKfliKnlm73lrrbmoLjniannkIb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s6LlhbDnp5HlrabpmaLmoLjniannkIbnoJTnqbbmiYDnrYnlm73pmYXmnLrmn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tKflr4blkIjkvZzvvJvkuI7lronlvr3nnIHnq4vljLvpmaLjgIHlkIjogqXnprvlrZD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K3lv4PnrYnljLvnlpfmnLrmnoTlhbHlu7rotKjlrZDmsrvnlpfns7vnu5/ljLvnlpf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PvvJvkuI7lm73pmYXmiJDnhp/nmoTotKjlrZDmsrvnlpfns7vnu5/noJTlj5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kuK3lm73np5HmioDlpKflrabnrYnnp5HnoJTpmaLmiYDlub/ms5vlkIjkvZ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rrmiY3lrp7lipvjgIHpm4TljprnmoTnp5HmioDmlK/mkpHvvIzkuLr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JbotoXlr7zotKjlrZDmsrvnlpfns7vnu5/nmoTnoJTlj5HmiZPkuIvlnZrlrp7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rbHpjaW0tNjYx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tsemNpbS02NjE0N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07B2568386B39E50FDFE45E8A6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