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7507687F73B0F7F9CECBFC4397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507687F73B0F7F9CECBFC4397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oqV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rmipXnianogZTogqHku73mnInpmZDlhazlj7jmiJDnq4vkuo4xOTkz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eS6v+WFg++8jOaYr+S4reWbveW7uumTtuaKlei1hO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W7uuaKleWNjuenkeaKlei1hOiCoeS7veaciemZkOWFrOWPuOeahOaOp+iCo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+8jOeOsOacieWRmOW3pTcwMOS9meS6uu+8jOWIhuW4g+WcqOWMl+S6r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a5luWNl+OAgea5luWMl+OAgeaxn+ilv+WQhOWcsOW4gu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pm4bmiJDjgIHmnI3liqH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ianogZTnvZHmioDmnK/lnKjmmbrmhafkuqfkuJrkuK3nmoTov5DnlK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v6Hmga/lronlhajjgIHkv6Hmga/mioDmnK/ono3lkIjliJvmlrDvvIzlh63lgJ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p5HnoJTmioDmnK/lkozotYTph5Hlrp7lipvku6Xlj4rkuLDlr4znmoTlrp7mlr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4/pqozvvIzkuLrmlL/lupzjgIHlhazlronjgIHlj7jms5XjgIHmlZnogrLjgIH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jgIHph5Hono3nrYnmnLrmnoTmj5DkvpvmtrXnm5bmioDmnK/lkqjor6LjgI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rr7orqHjgIHlu7rorr7kuI7mnI3liqHlhajov4fnqIvkuIDkvZPljJbmmbrmha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jIXmi6zmmbrmhafln47luILjgIHmmbrmhafmlL/liqHjgIHmmbrmhaf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jLvnlpfjgIHmmbrmhafnjq/kv53jgIHmmbrmhaflhpzkuJrjgIHmmbrmha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rYnpoobln5/jgII8L3A+PHA+5YWs5Y+46YCa6L+H5aSa5bm05Y+R5bGV5ZK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aSa6aG56LWE6LSo5ZKM5L2T57O76K6k6K+B77yM5YyF5ous55S15a2Q5L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bel56iL5LiT5Lia5om/5YyF6LSw57qn44CB5a6J5YWo55Sf5Lqn6K645Y+v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+G5L+h5oGv57O757uf6ZuG5oiQ6LWE6LSo55Sy57qn77yI57O757uf6ZuG5oiQ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R5o6n44CB6L2v5Lu25byA5Y+R77yJ44CB5raJ5a+G5L+h5oGv57O757uf6ZuG5oi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Z57qn77yI6L+Q6KGM57u05oqk77yJ44CB5rGf6KW/55yB5a6J6Ziy5bel56i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e5pa957u05oqk6IO95Yqb6K+B5Lmm5aO557qn44CB5L+h5oGv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SVRTU++8ieS4iee6p+OAgei9r+S7tuaIkOeGn+W6pu+8iENNTUnvvInkuI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Kjlr4bnoIHkuqflk4HnlJ/kuqflrprngrnljZXkvY3jgIHlop7lgLznlLXkv6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/okKXorrjlj6/or4HjgIFJU085MDAx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DHkv6Hmga/lronlhajnrqHnkIbkvZPns7vorqTor4HjgIExU08yMDAwMO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euoeeQhuS9k+ezu+iupOivgeOAgUlTTyAxNDAwM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Q1MDAx6IGM5Lia5YGl5bq35a6J5YWo566h55CG5L2T57O76K6k6K+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05Yqb5LqO5oiQ5Li65byV5a+85pWw5a2X5Lit5Zu95bu66K6+55qE5Yib5pa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6K+a5Li65bm/5aSn5a6i5oi35o+Q5L6b5LyY6LSo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dHdsLTgxODYy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0d2wtODE4N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507687F73B0F7F9CECBFC4397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