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6C56483FEE176EC0E781CF6660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6C56483FEE176EC0E781CF6660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Ow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mo67ms7Dnjq/kv53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46v5aKD5rGh5p+T5rK755CG6K6+5pa95oqV6LWE44CB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4CB5oqA5pyv5pyN5Yqh5LqO5LiA5L2T77yM5LiT5Lia5LuO5LqL6auY5rWT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mN6Kej5bqf5rC05aSE55CG5Y+K5bel5Lia5Zut546v5aKD57u85ZCI5rK755CG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MjAxNeW5tO+8jOWFrOWPuOeZu+mZhuaWsOS4ieadv+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e+8mjgzMjc3NO+8ieW5tui/m+WFpemmluaJueWIm+aWsOWxgu+8mzIwMT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lop7otYTmianogqHlvJXov5vmiJjnlaXmipXotYTlkI7miJD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nu4/mtY7pvpnlpLTkvIHkuJrigJTigJTkuK3lm73lho3nlJ/otYTmupDlvIDlj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moTmjqfogqHlrZDlhazlj7jjgILov5HlubTmnaXvvIzlhazlj7jku6XlubTl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lop7plb/njoflv6vpgJ/lj5HlsZXvvIzkuLvokKXkuJrliqHmlLblhaXkuI7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JDlubTpgJLlop7jgIIyMDE45bm077yM5YWs5Y+45biD5bGA5YWt5aSn5Yy65Z+f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E5bu6546v5aKD57u85ZCI5pyN5Yqh5L2T57O777yM56uZ5Zyo5pS56Z2p55qE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5oqi5Y2g5paw55qE5Yi26auY54K544CCPC9wPjxwPuWFrOWPuOWFt+Wkh+WMheaL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3peeoi+S4k+mhueiuvuiuoe+8iOawtOaxoeafk+mYsuayu+W3peeoi++8ie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eoi+S4k+S4muaJv+WMheOAgeW4guaUv+WFrOeUqOW3peeoi+aWveW3peaAu+aJv+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acuueUteWuieijheW3peeoi+S4k+S4muaJv+WMheOAgeaxoeafk+ayu+eQh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hjOacjeWKoeiDveWKm+ivhOS7t+etieWkmumhuei1hOi0qOivgeS5pu+8jOS4muWK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W3peS4muWbreWMuuOAgeWNsOafk+OAgeWMlue6pOOAgeWMluW3peOAgeWItuiNr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eOAgemAoOe6uOOAgemjn+WTgeOAgemFv+mAoOOAgeWxoOWusOOAgeWFu+aulu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eUqOetieS8l+WkmuihjOS4muWSjOmihuWfn+OAguWFrOWPuOS7pVBQUOOAgUVQQ+OA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03nrYnmqKHlvI/mipXotYTlu7rorr7lt6XkuJrlm63ljLrnjq/looPmsrvnkIb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igJzkuIDkvIHkuIDnrqHigJ3jgIHigJzkuIDkvIHkuIDmoIfigJ3jgIH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ZTliqjigJ3nrYnlhYjov5vlt6XkuJrlm63ljLrnjq/looPnrqHnkIbmqKHlvI/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nrKzkuInmlrnmsrvnkIbigJ0r4oCc5pm65oWn546v5L+d5LqR5bmz5Y+w4oCd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pyN5Yqh5L2T57O744CC5YWs5Y+45Lia5Yqh6YGN5biD5YWo5Zu977yM5ZCM5pe2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Ieq6Lqr5oqA5pyv5a6e5Yqb6LWw5Ye65Zu96Zeo77yM5YWI5ZCO5ouT5bGV5LqG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44CB5L+E572X5pav44CB6LaK5Y2X562J4oCc5LiA5bim5LiA6Lev4oCd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PC9wPjxwPuWFrOWPuOS7peWIm+aWsOmpseWKqOWPkeWxle+8jOS4juWNj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kp+WtpuOAgeatpuaxieWkp+WtpuOAgeatpuaxieeQhuW3peWkp+WtpuOAgeatpuax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kp+WtpuOAgeS4reWNl+awkeaXj+Wkp+WtpuOAgea5luWMl+ecgeeOr+enkemZo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mrmOagoeWSjOenkeeglOmZouaJgOS/neaMgemVv+acn+iJr+Wlve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heWIhuWIqeeUqOmZouagoeS4sOWvjOeahOenkeeglOi1hOa6kO+8jOWPkeaM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Ft+Wkh+eahOihjOS4muS8mOWKv+OAgee7k+WQiOWkmuW5tOenr+e0r+eahOmhueeb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unuihjOS6p+OAgeWtpuOAgeeglOS4gOS9k++8jOeglOeptuW8gOWPkeS6hj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W35pyJ5Zu95YaF6L6D6auY5rC05bmz55qE5LiT5Yip5oqA5pyv5oiQ5p6c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4oCcUFVBUuWOjOawp+WkhOeQhuaKgOacr+KAneOAgeKAnOWkmuWFg+WCrOWMluaw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gOacr+KAneS4uuaguOW/g+eahOiHquS4u+efpeivhuS6p+adg+aKgOacr+S9k+ez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1k+W6puOAgemavumZjeino+acieacuuW6n+awtOWPiuW3peS4muWbreWMuuawt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+eQhumihuWfn+WFt+Wkh+eLrOeJueeahOaKgOacr+S8mOWKv++8jOS4uuWbveWGh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4guWFrOWPuOOAgeihjOS4mum+meWktOS8geS4muOAgei3qOWbvembhuWbo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nOWNl+S6muOAgeWNsOW6puetieWcsOWuouaIt+aPkOS+m+eOr+Wig+axoeafk+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Gs+aWueahiO+8jOi1ouW+l+S6huW5v+azm+i1nuiqieOAgjwvcD48cD7lhazlj7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otaLlvpflrqLmiLfvvIzlr7nlhoXlvLrosIPor5rlrp7lrojkv6HjgIHpgbXnuqr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n7nogrLlpZHnuqbnsr7npZ7vvJvlr7nlpJbmk6bkuq7kv6HnlKjlkI3niYfvvI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IjkvZzlhbHotaLvvIzmkZLlvIPpm7blkozljZrlvIjvvIzorqnlrqLmiLf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jlkIznmoTmiafooYzjgIHmr4/kuIDkuKrpobnnm67nmoTlkIjkvZzkuK3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s7Dnjq/kv53nmoTor5rmhI/lkozmoLzlsYDjgILov5Hlh6DlubTvvIzlhazlj7j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msYnluILigJzph43lkIjlkIzjgIHlrojkv6HnlKjkvIHkuJrigJ3jgIHlirPliq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rojms5Xor5rkv6HljZXkvY3jgIHmlofmmI7ljZXkvY3nrYnns7vliJfojaPoqon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nsr7npZ7mlofmmI7lu7rorr7lj5fliLDlnLDmlrnlhZrmlL/pg6j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ogq/lrprvvIzmj5Dpq5jkuoblhazlj7jnmoTnvo7oqonluqbvvIzlop7lvLrkuo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va/lrp7lipvlkoznq57kuonlipvjgII8L3A+PHA+4oCc6aOO6IyD44CB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4oCd5piv5qOu5rOw546v5L+d55qE5paH5YyW77yM4oCc5qOu5rOw546v5L+d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oCB4oCd5piv5qOu5rOw546v5L+d55qE5L2/5ZG944CC5YWs5Y+45bCG5pys552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Yqh5a6e55qE5L2c6aOO44CB5byA5ouT5Yib5paw55qE57K+56We44CB5pyN5Yqh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Li65a6i5oi35o+Q5L6b5YWo5pa55L2N44CB5YWo6L+H56iL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76O5Li95Lit5Zu96LSh54yu5qOu5rOw5Lq655qE5pm65oWn77yM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aH5piO5bu66K6+5oGq5bC95LiA5Liq546v5L+d5LyB5Lia55qE56S+5Lya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dGhiLTgyNjk2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0aGItODI2OTY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6C56483FEE176EC0E781CF6660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