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0:4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E45A94B979D8B4ED3E53159C8435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E45A94B979D8B4ED3E53159C8435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5Ge5a6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mrKfnkZ7lronnlLXmsJTmnInpmZDlhazlj7jmiJDnq4vkuo4yMDEz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uO5LqL5rC456OB55S15py644CB5Y+Y6aKR5Zmo44CB55S15rCU5pm66IO9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62J6KOF5aSH56CU5Y+R5Yi26YCg5LqO5LiA5L2T55qE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Ft+acieW8uuWkp+eahOiHquS4u+eglOWPkeWIm+aWs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acieWxseS4nOecgeS8geS4muaKgOacr+S4reW/g+WSjOWxseS4nOecgeW3peeoi+Wu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DLpobnnnIHnuqfnoJTlj5HlubPlj7DvvIzms7DlronluILigJzkuIDkvIHkuIDmioDmn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oJTlj5HkuK3lv4PjgIHms7DlronluILkuqfkuJrmioDmnK/noJTnqbbpmaLnrYk06aG5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6CU5Y+R5bmz5Y+w44CC5oul5pyJ5Y2a5aOr44CB56GV5aOr5Y+K5Lit6auY57qn6IGM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omNNjDkvZnkurrvvIzkuI7lm73lhoXlpJrlrrbpq5jnrYnpmaLmoKHlkoz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pmaLmiYDnrb7mnInkuqflrabnoJTljY/orq7jgII8L3A+PHA+5YWs5Y+45oul5pyJ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A6aqM5qOA5rWL6K6+5aSH5Y+K55Sf5Lqn6K6+5aSHMzAw5L2Z5Y+w5aWX77yM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t5Zu95by65Yi25oCn5Lqn5ZOB6K6k6K+B77yIQ0ND6K6k6K+B77yJ44CB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46v5aKD566h55CG44CB6IGM5Lia5YGl5bq35a6J5YWo566h55CG562J6K6k6K+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55Sf5Lqn55qE5pm66IO95rC456OB55u06amx57O757uf44CB5rC456OB5ZCM5q2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6LCD6YCf5LiA5L2T5py644CB5LiJ55u45rC456OB5ZCM5q2l55S15Yqo5rua562S562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ey5Y+W5b6XMTc25Liq5Z6L5Y+36Ziy54iG6K+B44CB5a6J5qCH6K+B562J77yM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a626IO95rqQ44CB5bGx5Lic6IO95rqQ44CB5Luy5rOw6IO95rqQ44CB5reu5Y2X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Lit5Zu95bGx5rC044CB5Lit5Zu95Y2O55S144CB5bGx5Lic6ZKi6ZOB44CB6b2Q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2v562JMTAw5L2Z5a625a6i5oi377yM5raJ5Y+K54Wk55+/44CB5rC05rOl44CB55S1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6I2v562J6KGM5Lia77yM5YWI5ZCO5Ye65Y+j6LaK5Y2X44CB5aGe5ouJ5Yip5p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p6c6YeR562J5Zu95a6244CCPC9wPjxwPuWFrOWPuOS7peaKgOacr+WIm+aWsOS4u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WRveWKm+a6kOazie+8jOiHtOWKm+S6juS4uuW7uuiuvuWuieWFqOOAgeaZuuiDv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mpseWKqOijhee9ruWBmuWHuuW6lOacieeahOi0oeeMr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3JhLTk3OTE3N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9yYS05Nzkx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E45A94B979D8B4ED3E53159C8435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