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6F222D2CEA32CC11753D2C90B0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6F222D2CEA32CC11753D2C90B0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ZLPC9wPjwvZm9udD48L2NlbnRlcj48cD5L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nKzkuIDlrrbkuJPpl6jku47kuovmsLTpvpnlpLTnlJ/kuqfnmoTljoLlrrb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6XmnaXvvIzku6Xmm7Tov4XpgJ/vvIzmm7TkvY7ku7fvvIzmj5Dkvpvmm7T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uLrnkIblv7XvvIzkuJPms6jkuo7msLTpvpnlpLTnmoTnoJTlj5HjgIH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kuJPkuJrnmoTmioDmnK/vvIzlvJXlr7zmsLTpvpnlpLTlj5HlsZXnmoTotov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S1ZL5rSX5Y+R6b6Z5aS05LiN5LuF5Yqf6IO95aSa5qC377yM6ICM5LiU5qC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77yM5L2/5rSX6Z2i77yM5rSX5Y+R5oiQ5Li65LiA56eN5Lqr5Y+X77yMS1ZL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ZOB6LSo77yM5L2/5YW25oiQ5Li66K+45aSa6b6Z5aS05Lit55qE5L285L2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Yiw6K645aSa5raI6LS56ICF55qE5a6g54ix44CCPC9wPjxwPuaBkua4qem+m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S+m+meWktOeahOWPiOS4gOWkp+S6rueCue+8jOmTrOiJsumXquS6ru+8jOmAj+WH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wiui0te+8muaBkua4qeWHuuawtO+8jOa2iOmZpOiAgeS6uuWSjOWtqeWtkOa0l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Un+eDq+S8pOeahOWNsemZqe+8jOWFhea7oeS6uuaAp+WMlueahOaDs+ixoe+8j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S4lOmrmOaho+OAgjwvcD48cD5LVkvljqjmiL/pvpnlpLTlpJrkuLrmir3mi4nlvI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kvb/muIXmtJfmsLTmnpzvvIzmuIXmiavoj5znm4bmm7TliqDmlrnkv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eW5tDEy5pyI5Zyo5aSn6L+e6K6+56uL5bel5Y6C77yM5Li76KaB55Sf5Lqn5Y2V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77yM5ZOB56eN57mB5aSa77yM5Y+v5ruh6Laz5LiN5ZCM55So6YCU44CC5q+U5a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+v5Lul6L+e5o6l6L2v566h77yM5pyJ55qE5ZCQ5rC0566h5Y+v5Lul6Ieq55S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25Lit77yM5rSX6KGj5py655So6b6Z5aS05pu05Lul5aOB5Y6a77yM576O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SX6KGj5py65LiK55qE5LiA6YGT6aOO5pmv44CCPC9wPjxwPktWS+ivnueUn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ubQz5pyI77yM5Zyo6b6Z5aS06aKG5Z+f77yM5bey5pyJNzDlpJrlubTnmoTljoblj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lrrbllrvmiLfmmZPvvIzkuIDnm7TliqrlipvlsIbkvJjotKjvvIzlronlh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pYnnjK7lm73lhoXlpJbnlKjmiL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2ay0zNjg1MDYuaHRtbCI+aHR0cHM6Ly9kcWNtLm5ldC93ZW5hbi9r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N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6F222D2CEA32CC11753D2C90B0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