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B4521F2965E55588E93AF9D71D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4521F2965E55588E93AF9D71D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Z2Z5p6X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n4/pnZnmnpf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iT5Lia5a6k5YaF6K6+6K6h44CB5pa95be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K+5LqO6K6+6K6h44CB5rOo6YeN57uG6IqC44CB6K+a5L+h5Li65pys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kmuW5tOeahOiuvuiuoeWPiuaWveW3pee7j+mqjO+8jOaOqOWHuuS4gOezu+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6p+WTge+8jOS6p+WTgeaLpeacieiHquW3seeahOWTgeeJjOOAgeenkeWtp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eS4peiwqOeahOeUn+S6p+agh+WHhu+8jOS6p+WTge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soui/juWQhOeVjOaci+WPi+iOheS4tOWPguinguOAgeaMh+WvvOWSjOS4muWKoea0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psenMtNzExN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psenMtNzExN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B4521F2965E55588E93AF9D71D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