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FCC9D6FB73E42E4036F9AA049C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FCC9D6FB73E42E4036F9AA049C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6b6Z5pa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Jbnuqrpvpnmloflk4HniYznrqHnkIb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y5bm077yM5L2c5Li65Lu35YC8566h55CG5ZKo6K+i55qE5byA5Yib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qC45b+D5piv5bCG5oiY55Wl5LyY5YyW44CB5pW05ZCI6JCl6ZSA44CB6LS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LWE5pys5oqV6LWE44CB5YaF6YOo5o6n5Yi2562J562J5omL5q615Yqg5Lu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y56YWN5YmN5rK/55qE6JCl6ZSA44CB57uE57uH44CB5oqV6LWE562J5LyY5Yq/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Yqb5rGC5oiY55Wl5omn6KGM5Yiw5L2N5ZKM5ZOB54mM5Lu35YC85oyB57u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P5Yqp5LyB5Lia5Y+W5b6X5Liw5Y6a55qE5Lu35YC85Zue5oql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OB54mM5Y6G56iLPC9zdHJvbmc+PC9wPjxwPjIwMTjlubQg5bqU5ZWG5Lia546v5aK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iW57qq6b6Z5paH5Lu35YC8566h55CG5ZKo6K+i5qih5byPMi4w6K+e55Sf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mT6YCg4oCc5pW05ZCI6JCl6ZSAK+i0oue7j+acjeWKoSvmipXotYQr5YaF5o6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2N5LiA5L2T5paw5L2T57O744CCPC9wPjxwPjIwMTflubQg5LiW57qq6b6Z5paH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WG5Lia5paH5YyW56CU56m25q2j5byP6L6+5oiQ5oiY55Wl5ZCI5L2c77yM5oiQ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L6D5pep6IGa54Sm5Lu35YC8566h55CG5ZKo6K+i55qE5py65p6E4oCU4oCU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O5Lu35YC8566h55CG5LiT5Lia5aeU5ZGY5Lya44CCPC9wPjxwPjIwMTX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Ug5LiW57qq6b6Z5paH77yIODMyOTE5Lk9D77yJ5Zyo5paw5LiJ5p2/5oyC54mM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WE5pys5a6e6Le15bim5Yqo6LWE5pys6KOC5Y+Y77yM5a6j5ZGK5Lu35YC8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pe25Luj55yf5q2j5p2l5LqG44CCPC9wPjxwPjIwMTHlubTvvIzkvLTpmo/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tovlir/kuI7otYTmnKzluILlnLrlj5HlsZXvvIzlhazlj7jmsbLlj5blm73lhoXlpJ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u4/pqozvvIzogZTlkIjkuqflrabnoJTmoIflh4bvvIzmj5Dlh7rkuobigJzku7flgL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qjor6LigJ3nmoTnkIblv7XkuI7lt6XlhbfvvIzlubbkuLror7jlpJrkvIHkuJrmiZP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kozotYTmnKznk7bpoojjgII8L3A+PHA+MjAwMuW5tCDpmobmlofokKXplIDkvKD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jljJfkuqzvvInmnInpmZDlhazlj7jmiJDnq4vvvIzkuJPms6jkuo7kvIHku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oZHpgKDkuI7kvKDmkq3otYTmupDmlbTlkI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qbHctNjAyMTM3Lmh0bWwiPmh0dHBzOi8vZHFjbS5uZXQvd2VuYW4vc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2MDIx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FCC9D6FB73E42E4036F9AA049C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