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F2B4BF1BDE64BA57CF399C1123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F2B4BF1BDE64BA57CF399C1123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uV6bi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mJPku5XpuL/pmLLmsLTlt6XnqIvmnInpmZDlhazlj7jmmK/kuIDlrrb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azlj7jvvIzlhazlj7jlhbflpIfpmLLmsLTkuJPkuJrmlr3lt6XotYTotKjkuI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mlr3lt6XpmJ/kvI3vvIznsr7nm4rmsYLnsr7vvIzku6XmoIflh4bljJbkuLroh6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iJDlsLHkuKXmoLznmoTpmLLmsLTkvZPns7vjgII8L3A+PHA+5YyX5Lqs5piT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iy5rC05bel56iL5pyJ6ZmQ5YWs5Y+4IOaIkOeri+S6jjIwMTTlubQwN+aciDE4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yw5Z2A5Zyo5YyX5Lqs5biC6YCa5bee5Yy65LqR5pmv5Lic6Lev5LmZNzHlj7c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vIzkuLvopoHku47kuovmlr3lt6XmgLvmib/ljIXvvJvkuJPkuJrmib/ljIXvvJvlirP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IXvvJvln47luILlm63mnpfnu7/ljJbvvJvmioDmnK/mjqjlub/vvJvmioDmnK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DmnK/lvIDlj5HvvJvmioDmnK/lkqjor6LvvJvmioDmnK/ovazorqnvvJvmib/lip7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ZXnpLrvvJvkvJrorq7mnI3liqHvvJvkvIHkuJrnrZbliJLvvJvnu4Tnu4fmlofljJ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TmtYHmtLvliqjvvJvorr7orqHjgIHliLbkvZzjgIHku6PnkIbjgIHlj5HluIPlub/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fnianov5vlh7rlj6PvvJvmioDmnK/ov5vlh7rlj6PvvJvku6PnkIbov5vlh7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zaC03MDIzO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2gtNzAyMz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F2B4BF1BDE64BA57CF399C1123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