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E005F873F05B22B8E8034B4E36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E005F873F05B22B8E8034B4E36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Y6f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bPljp/oja/kuJrmnInpmZDlhazlj7jvvIzmmK/miJDpg73lubPljp/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jpm4blm6LvvInmnInpmZDlhazlj7jkuLrpgILlupTnjrDku6Poja/lk4HluILl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pnIDopoHvvIzlh4blpIfokKXlu7rlhajlm73mnIDlpKfnmoTmsLTpkoj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wyMDAx5bm0OOaciOWKqOW3peS/ruW7uuaIkOmDveW5s+WOn+iNr+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WfuuWcsO+8jOaAu+aKlei1hDMwMDDkuIflhYPvvIzljaDlnLDpnaLnp6/nuqY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MjAwMuW5tDnmnIjlu7rmiJDvvIzlhazlj7jkv67lu7rnlJ/kuqflip7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8xMTUwMOW5s+aWueexs++8jOWOguWMuue7v+WMlumdouenrzI0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65Zyw5a695pWe77yM5biD5bGA5ZCI55CG77yM5ZCE56eN6K6+5aSH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wM+W5tDTmnIjpgJrov4flm73lrrboja/lk4HnlJ/kuqdHTVDorqTor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67liY3nlJ/kuqflsI/lrrnph4/msLTpkojliYIyMOS9meS4quWTgeenjeOAgT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77yM5YWs5Y+46L+Q6KGM5Zub5bm05p2l5a6M5oiQ5rC06ZKI5YmCNS415Lq/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Kd6L6+5YiwMS415Lq/5YWD44CCPC9wPjxwPuaIkOmDveW5s+WOn+iNr+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OsOacieiBjOW3pTE1MOS9meS6uu+8jOaLpeacieWkp+OAgeS4reS4k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Q15Lq677yM5YWs5Y+45oul5pyJ55uu5YmN5Zu95YaF5q+U6L6D5YWI6L+b55qE5rC0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6IGU5Yqo55Sf5Lqn57q/77yM5Li65LqG5L+d6K+B5Lqn5ZOB6LSo6YeP77yM5YWs5Y+4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m+5LiH5YWD6LSt572u5LqG6auY5pWI5ray6LGh6Imy6LCx5Luq44CB5aOw5Y+R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qOA5rWL5Zmo44CB57qi5aSW5YWJ6LCx5Luq562J55uu5YmN5Zu95YaF5q+U6L6D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5qOA6aqM6K6+5aSH44CC5YWs5Y+45oyJ54Wn546w5Luj5LyB5Lia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6K6+572u5LqG6JGj5LqL5Lya6aKG5a+85LiL55qE5oC757uP55CG6LSf6LSj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qL6ZW/5bmz546J5bKp5YWI55Sf44CB5oC757uP55CG5p2O5oCd6K+05aWz5aOr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+572u5LqG6LSo6YeP5L+d6K+B6YOo44CB6K6+5aSH6YOo44CB54mp5paZ566h55C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YmC6L2m6Ze044CB55Sf5Lqn5oqA5pyv6YOo44CB6KGM5pS/5Lq65LqL5Yqe562J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65p6E44CCPC9wPjxwPuWFrOWPuOWQuOaUtuS6huWFiOi/m+eahOS8geS4mu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/kOS9nOaooeW8j++8jOagueaNruWFrOWPuOiHqui6q+eahOeJueeCueS4jeaWr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Im+aWsOiHquW3seeahOWPkeWxleaooeW8j++8jOWFrOWPuOS4uuS6huWSjO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Opei9qO+8jOS4jeaWreWujOWWhOWSjOWKquWKm+aehOW7uueOsOS7o+WMl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e7h+mihuWvvOeuoeeQhuS9k+ezu++8jOeOsOS7o+S8geS4mueahOS6uuWKm+i1hO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eeOsOS7o+S8geS4mueahOS6p+WTgei0qOmHj+euoeeQhuS9k+ezu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8geS4mueahOW4guWcuuiQpemUgOS9k+ezu+OAgeeOsOS7o+S8geS4muenkeWtp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qumFrOS9k+ezu+OAgeeOsOS7o+S8geS4mueahOaWh+WMluWItuW6puetieWFr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wvcD48cD7lhazlj7jnp4nmib8i5Lul5Lq65Li65pys44CB6K+a5L+h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auY5pWI44CB5Yqh5a6e5Yib5pawIueahOe7j+iQpeeQhuW/te+8jOi/veaxgiL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lYjjgIHlv6vpgJ/jgIHlronlhagi55qE5LyB5Lia566h55CG55uu5qCH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IuWIm+mAoOi0ouWvjOOAgeWbnuaKpeekvuS8muOAgeS/g+i/m+ekvuS8mueyvueln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Jqei1hOaWh+aYjueahOWPkeWxlSLnmoTkvIHkuJrlrpfml6jvvIzlnZrmjIEi5YG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Y+R5bGV5LyB5Lia44CB6Ie05a+M55m+5aeT44CB5Zue5oql56S+5Lya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0ouWvjOingu+8jOWcqOa/gOeDiOeahOWVhua1t+ernuS6ieS4reWuoeaXtuW6pu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mVv+mBv+efre+8jOeos+S4reaxguWPkeWxle+8jOWKquWKm+aOoue0oumAguW6l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eahOaWsOaAnei3r+OAgeaWsOWKnuazle+8jOS4uuaXqeaXpeaKiuWFrOWPu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Oi/m+eahOeOsOS7o+WMluS8geS4muiAjOWli+aW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Hl5eS04MDEyN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eXl5LTgwMTI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E005F873F05B22B8E8034B4E36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