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5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FA5F3197C4BCE9531A5484A889B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A5F3197C4BCE9531A5484A889B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Y2O5Y6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jY7ljqbmipXotYTnrqHnkIbogqHku73mnInpmZDlhazlj7jkuJPms6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lhazlj7jjgIHotKLliqHku6PnkIbjgIHkurrkuovlpJbljIXjgIHllYbmoIfms6jl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JvkuJrmnI3liqHnrYnpoobln5/vvIzkuLrkuK3lsI/kvIHkuJrmj5DkvpvkuIDnq5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mnI3liqHjgILoh6oyMDA55bm05oiQ56uL5Lul5p2l77yM5pyN5Yqh5a6i5oi357S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AwMDDlrrbjgILnm67liY3lnKjkuIrmtbfmtabopb/lj4rmtabkuJzlnYf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IDnq5nlvI/mnI3liqHkuK3lv4PvvIzlkZjlt6XotoXov4c3MOS6u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oh7Pku4rntK/orqHmnI3liqHotoXov4cxMjAwMOmhue+8jOebruWJ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guOW/g0NCROWMuuWfn+WFseiuvjfkuKrliIbpg6jvvIzku6XigJzkuJPkuJr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lkIjkvZzjgIHlhbHotaLigJ3nmoTnkIblv7XmnI3liqHlrqLmiLflubbojrflvpf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IHkuJrnmoTlpb3or4TlkozorqTlj6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oaHMtODA5NjMxLmh0bWwiPmh0dHBzOi8vZHFjbS5uZXQvd2VuYW4vc2hoc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A5F3197C4BCE9531A5484A889B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