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16:14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4E6E1D30342394A37EBED4002622EE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E6E1D30342394A37EBED4002622EE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H5pWZ6ZSF54KJ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lb/mmKXluILmlofmlZnplIXngonpm4blm6Llhazlj7jmmK/kuIDlrrbpm4blt6Xk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ZnogrLjgIHnp5HnoJTkuo7kuIDkvZPnmoTlpJrlhYPljJbjgIHnu7zlkIjmgKfnmoT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ioDkuqfkuJrlrp7kvZPvvIzlhbbmiYDlsZ7plb/mmKXluILmlofmlZnplIXngonljoL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lrprngrnnmoRC57qn6ZSF54KJ5Yi26YCg5LyB5Lia5ZKM4oWg44CB4oWh57G75Y6L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Zmo5Yi26YCg5LyB5Lia77yM5Y+v5Lul5Yi26YCgMjXlhazmlqTku6XkuIszMOWkmuS4q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lzEzMOWkmuenjeinhOagvOeahOespuWQiOWbveWutueOr+S/neaUv+etlueahOeHg+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ue+8iemUheeCieOAgeeUn+eJqei0qOmUheeCieOAgeeUtemUheeCieOAgeWvvOeDreayu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CieOAgeWSjOeHg+eFpO+8iOWei+eFpO+8iemUheeCieaWsOS6p+WTge+8jOWFtuS4rTI2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6I636YOo57qn44CB55yB57qn56eR5oqA6L+b5q2l5aWW44CB5LyY6LSo5Lqn5ZOB5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yY56eA5paw5Lqn5ZOB5aWW77yM5pyJMjDpobnkuqflk4Hojrflm73lrrbkuJPliK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bel5Y6C5bm055Sf5Lqn6IO95YqbMTIwMOiSuOWQqO+8jOW5tOmUgOWUruminTYwM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kuIflhYPvvIznjrDmnInliLbpgKDplIXngonnmoTlpKfkuK3lnovkuJPnlKjorr7lpIf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mnb/mnLrjgIHoh6rliqjnhIrmnLrjgIHmlbDmjqfliIflibLmnLrjgIHnhIrmjqXmnLrlm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HljYPlkKjljovlipvmnLrjgIHlpKflnovotbfph43orr7lpIfjgIHlkITnp43mnLrlu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orqExNjDkvZnlj7DvvIzmi6XmnInnnIHlhoXkuJPkuJrmsLTlubPnmoTniannkIbljJbl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qozku6rlmajlj4rml6DmjZ/mo4DmtYvorr7lpIfvvIzku47ogIzkv53or4HkuobotKjph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5Dpq5jkuobluILlnLrnq57kuonog73lipvjgII8L3A+PHA+5Yqe5Y6C5Lul5p2l77yM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Z2a5oyB4oCc5p2l5rqQ5LqO5pWZ6IKy77yM5pyN5Yqh5LqO5pWZ6IKy4oCd55qE5Yqe5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YiZ77yM5LiN5pat6Le16KGM4oCc6Ieq5by65LiN5oGv77yM5ZCN5LyB5YW05pWZ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pWZ57K+56We77yM5o6i57Si5Ye65LiA5p2h5qCh5Yqe5Y6C44CB5Y6C5Yqe5qCh44CB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Yqe5Y6C55qE6Imv5oCn5b6q546v5Y+R5bGV6YGT6Lev44CCMTk5MOW5tOWIm+WKnumV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4guiDvea6kOWtpuagoe+8mzE5OTXlubTliJvlip7plb/mmKXluILnrKzkupTkuK3nrYn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rabmoKHvvJsyMDAw5bm05L2c5Li65oqV6LWE5pa55LiO6ZW/5pil56iO5Yqh5a2m6Zmi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+5Yqe6ZW/5pil56iO5Yqh5a2m6Zmi5L+h5oGv57uP5rWO5a2m6Zmi77yMMjAxNOW5t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meiCsumDqOaJueWHhu+8jOi9rOiuvuabtOWQjeS4uumVv+aYpei0oue7j+WtpumZouOAg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goea2teeblue7j+OAgeeuoeOAgeaWh+OAgeazleOAgeeQhuOAgeW3peetieWFreWkp+Wtp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XqOexu++8jOW8gOiuvuS8muiuoeWtpuOAgemHkeiejeWtpuetiTI35Liq5pys56eR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qCh55SfMTIwMDDkvZnkurrvvIzmiJDkuLrln7nlhbvpq5jnuqfnu4/mtY7nrqHnk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kurrmiY3nmoTmkYfnr67jgILlrabmoKHlnKjlip7lpb3mnKznp5HmlZnogrLnmoT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lk43lupTlm73lrrblj7flj6zvvIzlj4jkuL7lip7kuobplb/mmKXml6nmnJ/mlZnog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kuJrlrabpmaLlkozlkInmnpfnnIHkurrlipvotYTmupDmioDluIjlrabpmaLvvIzlvaL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np5HjgIHlpKfkuJPkuI7mioDlt6XkuInotrPpvI7nq4vnmoTmlZnogrLmoLzlsYDvvIz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mlZnogrLkuovkuJrlgZrlh7rnqoHlh7rotKHnjK7jgII8L3A+PHA+5bu65Y6C6L+RN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naXvvIzkvIHkuJrlnKjlt6XkuJrjgIHmlZnogrLkuI7np5HmioDnmoTnm7jplb/nm7jli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kuI3mlq3lj5HlsZXlo67lpKfvvIzkuLrnu4/mtY7npL7kvJrlj5HlsZXotKHnjK7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ku7flgLzjgILlpoLku4rvvIzlnKjmjK/lhbTkuJzljJfogIHlt6XkuJrln7r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mva7kuK3vvIzkuZ/lv4XlsIbku6Xmm7TmlrDjgIHmm7TkvJjnmoTkuqflk4Hlkoz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zlm57miqXkuo7mr4/kuIDkvY3mlrDogIHnlKjmiLfvvIzkuLrmjK/lhbTmnpflkoz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u4/mtY7lj5HlsZXlgZrlh7rmm7TlpKfnmoTotKHnjK7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3dqZ2wtMzU0NzE3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d2pnbC0zNTQ3MT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E6E1D30342394A37EBED4002622EE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