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1:4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3F558FF523955F009BDE6EDB55E7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F558FF523955F009BDE6EDB55E7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p2J55m95rC05rO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bveWGheeOsOS7o+WMlueZveawtOazpeeUn+S6p+S8ge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Un+S6p+WSjOmUgOWUrlAuVyA1Mi4157qn44CBUC5XIDQyLjXnuqfjgIFQLlcgMzIu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WkluWimemlsOmdoueZveawtOazpe+8jOS6p+WTgeWFt+aciemrmOeZveW6puOAgemr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uOAgemrmOeos+WumuaAp+OAgeS9jueiseaAp+eahOeJueeCu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msZ/opb/pk7bmnYnnmb3msLTms6X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lm73lhoXnjrDku6PljJbnmb3msLTms6XnlJ/kuqfkvIHkuJrvvIzph4fnlKj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msLTms6XkuJPliKnmioDmnK/vvIzkuJPpl6jnlJ/kuqflkozplIDllK7pq5jnmb3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vLrluqbjgIHpq5jnqLPlrprmgKflkozkvY7norHmgKfnmoTigJzkuInpq5jkuIDkv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b3msLTms6XvvIzkuqflk4HmoIflj7fmnIlQLlcgNTIuNee6p+OAgVAuVyA0Mi41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XIDMyLjXnuqflkozlpJblopnppbDpnaLnmb3msLTms6XjgII8L3A+PHA+5YWs5Y+4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nMjAwMOWQqOWPiuaXpeS6pzUwMOWQqOe7v+iJsuOAgeeOr+S/neOAgeiKguiDveWe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W5suazleaXi+i9rOe6v+WQhOS4gOadoe+8jOW5tOeUn+S6p+eZveawtOazpTgw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Y+C54Wn5Zu96ZmFRU4xOTfnmb3msLTms6XmioDmnK/moIflh4bnlJ/k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mjIfmoIfov5zotoXlm73lrrZHQi9UMjAxNS0yMDE355qE6KeE5a6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OguWdgOS9jeS6juaxn+ilv+S6leWGiOWxseS4i+KAlOKAlOWQieWuieW4guWuieem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peS4muWbre+8jOWPpuS4gOeUn+S6p+W3peWOguS9jeS6juaZr+W+t+mVh+W4guS5kOW5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breOAguS6pOmAmuS+v+WIqe+8jOWFrOi3r+OAgemTgei3r+OAgeawtOi3r+WPr+i+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WcsO+8jOWPr+S4uuW5v+Wkp+WuouaIt+aPkOS+m+mrmOWTgei0qOOAgeeo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mZjeS9juaIkOacrOeahOS8mOi0qOeZveawtOazpeOAgjwvcD48cD7lhazlj7j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K3lm73lpKfpmYYy5a6255Sf5LqnUC5XIDUyLjXnuqfnmb3msLTms6XnlJ/kuqfllY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iZPnoLTkuobnlLHlpJbotYTkvIHkuJrkuI7ov5vlj6Pnmb3msLTms6XlnoTmlq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b3msLTms6XnmoTlsYDpnaLvvIzluIzmnJvku6XmraTmnaXmu6HotrPlm73lhoXlpJ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pnIDmsYLjgILkuqflk4HplIDlvoDmrKfmtLLjgIHnvo7lm73jgIHmvrPlpKfliKn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jgIHpn6nlm73nrYnvvIzmmK/lm73lhoXnmb3msLTms6Xlh7rlj6PlpJr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5LiO5Lit5Zu95bu65p2Q56CU56m26Zmi44CB5ZCM5rWO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piM5aSn5a2m562J6auY5qCh5ZKM56CU56m26Zmi6IGU5ZCI6L+b6KGM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Y+W5b6X5LqG5LiA5om56YeN6KaB55qE56CU56m25oiQ5p6c77yM55uu5Ym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Sz6K+35Zu95a625Y+R5piO5LiT5YipMTDkvZnpobnvvIzlhbbkuK3lt7Lojrflvp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5HmmI7kuJPliKnmjojmnYM06aG544CC5YWs5Y+45Zyo5Y2X5piM5aSn5a2m56eR5oq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5m95rC05rOl5bqU55So56CU56m25Lit5b+D77yM5Li65a6i5oi35o+Q5L6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6Kej5Yaz5bqU55So6Zq+6aKY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c2Jzbi0yMDgyOTUuaHRtbCI+aHR0cHM6Ly9kcWNtLm5ldC93ZW5hbi95c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yMDgy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F558FF523955F009BDE6EDB55E7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