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7D18BAA7F79C70FFA7D9F776E0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7D18BAA7F79C70FFA7D9F776E0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qyj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uuaso+eJqeS4muaIkOeri+S6jjIwMDDlubT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iankuJrnrqHnkIbmnI3liqHnmoTkvIHkuJrvvIzlhbflpIflm73lrrbkuID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otYTotKjvvIzmiYDmnI3liqHnmoTniankuJrnsbvlnovljIXmi6zkvY/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nq4vlvI/miL/lsYvjgIHlpJrlsYLjgIHpq5jlsYLvvInlkozlhazlu7rvvIj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ofjgIHlhpnlrZfmpbzjgIHmlL/lupzlip7lhazmpbzjgIHlpKfkuJPpmaLmoKH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PjgIHlt6XkuJrlm63ljLrnrYnvvI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6aP5bu66aG65qyj54mp5Lia5pyJ6ZmQ5YWs5Y+4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Lia566h55CG5pyN5Yqh44CB5YW35pyJ54us56uL5rOV5Lq66LWE5qC855qE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oiQ56uL5LqOMjAwMOW5tO+8jOWbveWutuS4gOe6p+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hOi0qO+8jOW5tumAmui/h0lTTzkwMDHigJQyMDAw6LSo6YeP5L2T57O76K6k6K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pSv5oqA5pyv54af57uD44CB6K6t57uD5pyJ57Sg55qE5LiT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46w5pyJ5ZGY5belMTAwMOS9meWQje+8jOWFtuS4reW3peWVhueuoeeQhueh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1CQe+8iTTkurrvvIzms6jlhozniankuJrnrqHnkIbluIgxM+S6uu+8jOS4reWxg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Wkp+S4reS4k+WtpuWOhuWNoDkw77yF77yM5ZGY5bel5bKX5YmN5Z+56K6t546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77yF77yM5rC055S15bel562J54m55q6K5bel56eN5oyB5pyJ5pWI6K+B5Lu25LiK5bKX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Aw77yF77yM5YWs5Y+45oiQ56uL5Lul5p2l6YeN5aSn54Gr54G+5rK75a6J6LSj5Lu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46H5Li66Zu244CC5YWs5Y+45LiN5L2G5YW35aSH5a+55LiN5ZCM57G75Z6L54mp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+56LGh6L+b6KGM6ZKI5a+55oCn55qE566h55CG5ZKM5pyN5Yqh6IO9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A5bGV55u45YWz54mp5Lia566h55CG6aG+6Zeu5ZKo6K+i562J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crOedgOKAnOS4k+S4mueuoeeQhu+8jOWujOWWhOacjeWKoeKAneeahO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7peS8mOi0qOeahOacjeWKoei/hemAn+WNoOmihuW4guWcuu+8jOW5tuWPluW+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euoeeQhuS4mue7qeWSjOekvuS8muWjsOiqie+8jOaJgOaOpeeuoeeahOe7vOWQ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alvOOAgeWVhuS4muWkp+WOpuOAgeS9j+WuheWwj+WMuuOAgeWIq+WiheetieeJqe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+i+vjQwMOWkmuS4h+W5s+aWueex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h3eS0zNjE0NTA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5LTM2MTQ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7D18BAA7F79C70FFA7D9F776E0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