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B1CB8ADB322F98B05C99557BA3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1CB8ADB322F98B05C99557BA3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OB5oCh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Jrlk4HmgKHlm63vvIjljJfkuqzvvInoo4XppbDlt6XnqIvmnInpmZDlhazlj7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05bm077yM5piv5LiA5a626ZuG5a6k5YaF6K6+6K6h77yM6YCJ5paZ77y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6aWw5LqO5LiA5L2T55qE5YyW6KOF6aWw5YWs5Y+444CC5YWs5Y+45oul5pyJ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6LWE6LSo44CB6K6+6K6h5LmZ57qn6LWE6LSo77yM5piv5YyX5Lqs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ya5ZGY5Y2V5L2N77yM5YyX5Lqs5a6k5YaF6KOF6aWw5Y2P5Lya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a6k5YaF57u/6Imy6KOF6aWw5LyB5Lia5Lya5ZGY5Y2V5L2N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cqOWMl+S6rOOAgeWkqea0peOAgeatpuaxieOAgeW7iuWdiuOAgemmm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adpeetieWfjuW4guiuvuacieWIhuaUr+acuuaehO+8jOWFrOWPuOe7j+iQpeWRiOeO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keWxleWKv+WktO+8m+iHqjIwMDnlubTotbfvvIzlhazlj7jmnI3liq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liKvlooXlrqLmiLfvvIznm67liY3lnKjljJfkuqzluILlnLrliKvlooX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I3liJfliY3nn5vvvJsxNeW5tOadpe+8jOWFrOWPuOmAmui/h+S4jeaWreeahOW8u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kr+WunuWfuuehgO+8jOenr+e0r+S6huS4sOWvjOeahOWupOWGheijhemls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WFu+S6huWkp+aJueihjOS4mueyvuiLse+8jOWFtuS4muW6puWSj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cqOWQjOihjOS4muS6q+acieebm+WQjeOAgjE15bm05p2l5YWs5Y+45LiA55u05L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55qE5oiQ6ZW/5ZKM5Y+R5bGV5o+Q5L6b5pu05aSa5py65Lya77yM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7Sv6K6h57uE57uH5ZGY5bel4oCc5ri45a2m4oCdMjDmrKHkuYv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moTohJrmraXpgY3lj4rigJzlvrflm73jgIH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0uLi4uLi7ljJfmrKfjgIHpnZ7mtLLjgIHkuJzljZfkuprnrYnlm73lrrblkozlnL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xNeW5tOadpeWFrOWPuOWdmuaMgeaKiuKAnOS4uuekvuS8muWPkeWxle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uouaIt+WIm+mAoOS7t+WAvO+8m+S4uuWRmOW3peaIkOmVv+aPkOS+m+acu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PuOeahOS9v+WRve+8m+ebruWJjeWFrOWPuOWHreWAn+mrmOWTgei0q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S6p+WTge+8jOiuvuiuoeS4juaWveW3peOAge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KAnOWSjOiwkOOAgeaEn+aBqeOAgeeyvui/m+OAgeaLheW9k+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eQhuW/te+8jOagkeeri+S6huiJr+WlveeahOe+juiqieW6puWSj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B5eS01OTU4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cHl5LTU5NTg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B1CB8ADB322F98B05C99557BA3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