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6E2E1BE0CD0345CBCFFA285838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6E2E1BE0CD0345CBCFFA285838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95Y2wRG9pbm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DveWNsOWIt+e9keaYr+S7pemVv+S4ieinkuS4uuaguOW/g++8jOi+kOWwhO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GheefpeWQjeeahOS6kuiBlOe9keWVhuWKoeWNsOWIt+aApemAn+mHh+i0re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WNsOWQjeeJh+OAgeWNsOeUu+WGjOOAgeWNsOWIt+Wuo+S8oOWNleOAgeWxleaet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ii+etieWuo+S8oOeJqeaWme+8jOWcqOe6v+WNsOWIt+aKpeS7t++8jOWPr+WPmO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sOWIt+WumuWItuacjeWKoeOAgjwvcD48cD7igJzlh4blhbjlv6vljbDigJ3mmK/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MuW5tOWOhuWPsueahOWVhuS4muWNsOWIt+S8geS4mu+8jOWIhuWIq+WcqOmDkeW3n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eWMl+S6rOOAgeS4iua1t+mDveiuvuacieWNsOWIt+WfuuWcsOOAguS4iua1t+WH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WKoeenkeaKgOaciemZkOWFrOWPuOS4uuKAnOWHhuWFuOW/q+WNsOKAnemZhOWxn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jjIwMTLlubTlnKjkuIrmtbfms6jlhozmiJDnq4vjgILpmo/nnYDlhazlj7j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3mlq3lu7bkvLjvvIznjrDmnInlt6XkvZzkurrlkZgxMDDlpJrkurr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nlLvlhozjgIHlrqPkvKDlhozjgIHmtbfmiqXjgIHlkIrniYzjgIHlrqP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jgIHlrqPkvKDljZXjgIHor7TmmI7kuabjgIHkuI3lubLog7bjgIHnurjotKj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gIHlkI3niYfjgIHkv6HlsIHooovnrYnnmoTnu7zlkIjmgKfljbDliLflj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4oCc5Yqh5a6e4oCd5Li65YWI77yM56eJ5om/77ya5Li65a6i5oi355yB6Z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+D44CB55yB5pe255qE5pyN5Yqh5a6X5peo44CC5Zyo5LiK5rW35oul5pyJ5LiA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5qE5Y2w5Yi35bel5Y6C77yM6YWN5aWX5b635Zu95rW35b635aChQ0QxMDLjgIFQ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FDmlbDnoIHmnLrjgIHmtbflvrfloKFDVFDjgIHkuIrmtbfntKvlro/mipjpobXm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hpzmnLrjgIHljovnl5XmnLrnrYnvvIzkuLrkvIHkuJrmj5DkvpvljbDliY3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K3ljbDliLfjgIHljbDlkI7liqDlt6XnmoTkuIDmnaHpvpnmnI3liqHvvIzmu6Hot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kITnp43kuI3lkIzpnIDmsYLjgILlhazlj7jnrqHnkIbop4TojIPvvIzlkZjlt6X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q5jvvIzmioDmnK/msLTlubPov4fnoazvvIzlm6LpmJ/mhI/or4blvLrvvIzmmK/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ooYzkuJrlhoXkuIDmlK/pnZ7luLjmnInnq57kuonlipvnmoTpmJ/kvI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5ZG9pbmctMjc3NjM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Hlkb2luZy0yNzc2Mz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6E2E1BE0CD0345CBCFFA285838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