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F3077E11FE69F43F4B8CAA2202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F3077E11FE69F43F4B8CAA2202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62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rnnrYnkvKDmhJ/lmajnoJTnqbbmiYDmnInpmZDlhazlj7jlnKjpq5jpk4H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nmoTlpKfog4zmma/kuIvlkozliqjovabnu4TkvKDmhJ/lmajpnaLkuLTlpI3m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g4XlhrXkuIvmiJDnq4vjgII8L3A+PHA+5Li76KaB5Lqn5ZOB5pyJ5rip5bqm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YCf5bqm5Lyg5oSf5Zmo44CB5Yqg6YCf5bqm77yI6ZyH5Yqo77yJ5Lyg5oSf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glOeptuaJgOeri+i2s+S4uumrmOmTgeS8oOaEn+WZqOaKgOacr+eglOep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W7uueri+mFjeWll+WujOaVtOeahOajgOa1i+ivlemqjOaJi+aute+8jOWItu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wtOW5s+S6p+WTge+8jOS4uuWKqOi9pue7hOaPkOS+m+mVv+acn+WP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hjOS/nemanOacjeWKoeOAgjwvcD48cD7noJTnqbbmiYDnjrDmnInkvKDmhJ/lma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mLLmiqTor5XpqozlrqTjgIHlvLrluqbor5XpqozlrqTjgIHpq5jjgIHkvY7muKn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5XpqozlrqTjgIHnlLXmgKfog73or5XpqozlrqTvvIzmi6XmnInkuJPkuJrmo4DmtYv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r7lpIc2MOWPsOWll++8jOWPr+a7oei2s+WKqOi9pue7hOS8oOaEn+WZqOOAiu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xgueahOWFqOmDqOivlemqjOOAgjwvcD48cD7mi6XmnInmv4DlhYnnhIrjgIHmv4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oIfnrYnnjrDku6PkvKDmhJ/lmajoo4XphY3nlJ/kuqfnur/kuIDmnaHvvIzlj6/lubTk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Sv5Lul5LiK5pSv5Lyg5oSf5Zmo44CCPC9wPjxwPueOsOacieiBjOW3pTU1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l56iL5oqA5pyv5Lq65ZGYMTDkurrvvIzogYzlt6Xlhajpg6jlhbfmnInlpKfkuJ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j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kLTM1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ZkLTM1MTg3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F3077E11FE69F43F4B8CAA2202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