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159A5AFFC0BDF8FB3106A4FBD6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159A5AFFC0BDF8FB3106A4FBD6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5S15qKvTEhF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IGU5ZCI55S15qKv5pyJ6ZmQ5YWs5Y+45Z2Q6JC95LqO55S15qK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it5Zu95Y6G5Y+y5paH5YyW5ZCN6ZWH5Y2X5rWU44CC5YWs5Y+45aeL5Yib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Yr+WbveWGheS7juS6i+eUteaJtuair+eglOWPkeOAge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WuieijheOAgee7tOS/neacjeWKoeS4uuS4gOS9k+eahOeOsOS7o+WMlue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WItumAoOacjeWKoeWVhuOAgjwvcD48cD7mtZnmsZ/ogZTlkIjnlLXmoq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lpoLml6LlvoDnmoTlnZrmjIHkuI7lkIjkvZzkvJnkvLTlhbHotaL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JPms6jkuo7igJzmiJDkuLrkuJbnlYznmoTnlLXmibbmoq/liLbpgKDmnI3liqH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lpb3nmoTkuqflk4HlkozmnI3liqHvvIzor5rkv6HnmoTnu4/okKXmjIHnu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uLrlrqLmiLfjgIHlkIjkvZzkvJnkvLTku6Xlj4rnpL7kvJrliJvpgKD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oZHRsaGVjLTkwNDM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oZHRsaGVjLTkwNDMz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159A5AFFC0BDF8FB3106A4FBD6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