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68F28DF669E939E36E1F60D63D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68F28DF669E939E36E1F60D63D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6I2JTHVrbGVhZ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456aP6I2J77yI5LiK5rW377yJ5Y+j6IWU5oqk55CG55So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iv5LiA5a626ZuG5Y+j6IWU5oqk55CG55So5ZOB56CU5Y+R44CB55Sf5Lqn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46w5Luj5YyW56eR5oqA5Yib5paw5LyB5Lia44CC6Ieq5Yib56uL5Lul5p2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2J5aeL57uI5YCh5a+84oCc5Yib5paw56qB56C077yM56eR5a2m5oqk55CG4oCd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YGl5bq355CG5b+177yM5oyB57ut5LiT5rOo5LqO5Y+j6IWU5oqk55CG55qE56CU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byV6L+b5Zu96ZmF5YWI6L+b55qE5Y+j6IWU5oqk55CG55CG5b+15LiO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bm25Yqg5Lul5Yib5paw77yM55So5Zu96ZmF5YWI6L+b6K6+5aSH5LiO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paw5oiQ5Yqf56CU5Yi25Ye64oCc5LiH5qC56LaF5p+U4oCd5oqk55CG5Z6L54mZ5Y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byP6LaF6auY5a+G5qSN5q+b5bel6Im66L6+5Yiw5Zu96ZmF5YWI6L+b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I2j6I635Zu95a625LiT5Yip44CCPC9wPjxwPueyvuiHtOWRteaKpO+8jO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OAguW5uOemj+iNieS+neaNruS4jeWQjOS6uue+pOWPo+iFlOeJueW+ge+8jOeOsOW3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IkOS6uuOAgeWEv+erpeOAgeWtleS6p+Wmh+S4ieWkp+ezu+WIl+S6p+WTge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S6uue+pOWkmuWFg+WMluWPo+iFlOaKpOeQhumcgOaxguOAguaflOWvhuWIt+av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a4hea0ge+8jOW5tuWkp+W5heW6puWIhuaVo+eJmem+iOWOi+WKm++8jOaflOWSj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u+aKpOeJmem+iO+8jOW4puadpeaKpOeQhue6p+a0geeJmeS9k+mqjO+8jOS/neaK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lOWBpeW6t++8jOiuqeWbveS6uuS6q+eUqOS4lueVjOe6p+eahOmrmOi0qOmHj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GZjbHVrbGUtNjM2MDc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GZjbHVrbGUtNjM2MDc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68F28DF669E939E36E1F60D63D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