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38103670272BCDB0D38D103695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38103670272BCDB0D38D103695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L+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4jvvIjljJfkuqzvvInoo4XppbDlt6XnqIvmnInpmZDlhazlj7jmmK/kuIDlrrb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s5XkurrotYTmoLzvvIznu4/ljJfkuqzluILlt6XllYblsYDms6jlhozlpIfmoY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pm4blrrblsYXvvIzliKvlooXvvIzlqLHkuZDnqbrpl7TvvIzllYblsZXvvIz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vo7lrrnov57plIHvvIzlv6vmjbfphZLlupfnrYnorr7orqHkuI7mlr3lt6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o4XppbDoo4Xkv67lt6XnqIvnmoTkuJPkuJrlhazlj7jjgII8L3A+PHA+5YWs5Y+4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5LuO5Lia5aSa5bm055qE5LyY56eA6K6+6K6h5biI5Y+K57uP6aqM5Liw5a+M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6aqo5bmy57uE5oiQ55qE5Zui6Zif77yM5Li76KaB5oqA5biI5bel6b6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ku6XkuIrvvIzmioDmnK/lqLTnhp/jgIHlgZrlt6Xnu4boh7TjgIHmnI3liqHotL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gbXlvqrigJzku6XkurrkuLrmnKzjgIHku6XlrqLkuLrlsIrigJ3nmoToo4X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sIbnjq/kv53moIflh4bono3lhaXorr7orqHmgJ3mg7PvvIzlsIboibrmnK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mtLvvvIzkuLrlub/lpKfkuJrkuLvliJvpgKDlgaXlurfjgIHlronlhajnmoT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lhaznjq/looPvvIzorqnlhazlj7jnmoTlrqLmiLflkozlkZjlt6XlnKjpq5j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uK3nlJ/mtLvjgII8L3A+PHA+5YWs5Y+45L6d5omY5a6M5ZaE55qE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E5Y6a55qE5oqA5pyv5a6e5Yqb77yM5a6e6KGMM+iHszXlubTnmoTotKjkv53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7TmiqTvvIznnJ/mraPlgZrliLDorqnlrqLmiLfml6DlkI7pob7kuYvlv6fvvIzlgZ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lL7lv4PvvIzoiJLlv4PvvIzotLTlv4PnmoTmu6HmhI/lt6XnqIvvvIzku6X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ouqvlv4PlgaXlurflkozmiJDplb/ku7flgLzkuLrkvb/lkb3vvIznnJ/mra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kv6HotZbjgIHlsIrph43nmoT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LTUwODE1Mi5odG1sIj5odHRwczovL2RxY20ubmV0L3dlbmFu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ODE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38103670272BCDB0D38D103695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