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BEDDDBA46804658F2044615FF5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BEDDDBA46804658F2044615FF5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Y2T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qDljZPlkqjor6Loh7Tlipvkuo7lhYjov5vnmoTnrqHnkIbmlrnms5XlkozmlLn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kvKDmkq3kuI7lupTnlKjvvIzluK7liqnliLbpgKDlnovkvIHkuJrmnInmlYj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YTmupDvvIzmlLnlloTmtYHnqIvvvIzmiJDlsLHov5DokKXnu6nmlYjvvIzlkIzml7b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IHkuJrln7nlhbvov5DokKXnrqHnkIbkurrmiY3vvIzliqnlipvkvIHkuJrmiJDlsLH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I8L3A+PHA+5Zyo5ZKo6K+i5pa56Z2i77yM5piv5Zu95YaF6L6D5pep5byA5bGV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YWt6KW/5qC8546b566h55CG5ZKo6K+i55qE5ZKo6K+i5YWs5Y+4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5qE5piv5a6i5oi36Zeu6aKY55yf5q2j55qE6Kej5Yaz5ZKM5Lu35YC855qE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6L6D5pep5byA5bGV5LqG5Lul57uT5p6c5Li65a+85ZCR55qE5Y+M6LWi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N5Yqh5qih5byP77yM5bm25o6o5Ye65LqG5LuO5oiY55Wl5Yiw6JC95Zyw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7up5pWI5YCN5aKe55qE44CK57K+55uK5b2p6Jm55aGU566h55CG5L2T57O744C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WcqOWfueiureaWuemdou+8jOiHquaIkOeri+S7pe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WOgui/kOiQpeOAgeeUn+S6p+euoeeQhuOAgei0qOmHj+euoeeQhuOAgeS+m+W6lOmT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uoeeQhuOAgemAmueUqOiDveWKm+euoeeQhuetiemihuWfn++8jOS4uu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8gOivvueoi+WPiuWFt+aciemSiOWvueaAp+eahOWGheiureacjeWKoeOAguW3s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jUwMDDkvZnlrrbkvIHkuJrmj5DkvpvkuobmnI3liqHvvIzljIXmi6zkuJbnlYw1MD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lpJbotYTkvIHkuJrjgIHpo57pgJ/miJDplb/nmoTmsJHokKXkvIHkuJ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m73mnInkvIHkuJrjgIHkuIrluILlhazlj7jnrYnlkITnp43nsbvlnov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Tk5OeW5tOWGoOWNk+ivnueUn+S6juWMl+S6rOS4reWFs+adke+8jDIwMDX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qjor6LkuovkuJrpg6jjgIHlvJXpooblm73lhoXnsr7nm4rlha3opb/moLznjpv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yMDE05bm05YyX5Lqs5Yag5Y2T5ZKo6K+i5pyJ6ZmQ5YWs5Y+454us56uL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77yM5Yag5Y2T5Lul5YyX5Lqs5Li65Lit5b+D77yM5YiG5Yir5Zyo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bm/5bee44CB6YeN5bqG5ZKM5Y6m6Zeo562J5Z+O5biC6K6+56uL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ey5oiQ5Li65Lit5Zu95Yi26YCg5Lia5ZKo6K+i5LiO5Z+56K6t6aKG5Z+f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YWs5Y+45LmL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enp4LTU3Mjk4Mi5odG1sIj5odHRwczovL2RxY20ubmV0L3dlbmFuL2d6engtNTcyOT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BEDDDBA46804658F2044615FF5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