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B40E312B2F462ACB6120E835E8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B40E312B2F462ACB6120E835E8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rGJ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zmlrnmsYnmmJ/luZXlopn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piv5LiA5a625LuO5LqL5bu6562R5bmV5aKZ44CB6ZKi5Yi257O757uf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6K6h44CB5Yi25L2c5Y+K5a6J6KOF55qE5YWs5Y+477yM5LiT5rOo5LqO6auY5paw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eo56qX57O757uf55qE56CU5Y+R44CB5bqU55So44CC5YWs5Y+455uu5YmN5YW3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mV5aKZ5bel56iL5om/5YyF5LqM57qn6LWE6LSo44CB5bu6562R5bmV5aKZ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T6aG55LmZ57qn6LWE6LSo44CCPC9wPjxwPuWFrOWPuOehrueri+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eUqOS6uuaAneaDs++8jOaOqOihjOenkeWtpuWKoeWunueahO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hruS7peKAnOW5leWimeKAneKAnOmSouWItuezu+e7n+mXqOeql+KAneS4uu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PkeWxleaWueWQke+8jOWlieihjOKAnOerreivmuacjeWKoeOAgeS/oeiqi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acjeWKoeWul+aXqO+8jOiusuaxguKAnOivmuS/oeaViOeOh+KAneeahOacjeWK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whuKAnOiHquW8uuWIm+aWsOKAneS9nOS4uuWPkeWxleeahOWOn+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nlKjlv4PmiZPpgKDjgIHoia/lv4Plk4HotKj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s6jph43otKjph4/vvIzkuKXmoLzmjIlJU085MDAx6LSo6YeP566h55CG5L2T57O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6h55CG77yb5bm25rGH6IGa5LqG5aSn5om56KGM5Lia57K+6Iux77yM6YO95piv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bu6562R5bmV5aKZ44CB6YeR5bGe6Zeo56qX562J6K6+6K6h44CB5pa95bel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q65omN44CC4oCc5rqQ5LqO5Lic5pa55piO54+g77yM5oiQ5LqO5Lic5pa55rG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iR5Lus55qE5Zui6Zif6ZuG5pWw5Y2B5bm055qE5bel56iL57uP6aqM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G5LiA5Liq5Y+I5LiA5Liq55qE57K+5ZOB5bel56iL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mh4LTE3MzYz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maHgtMTczN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B40E312B2F462ACB6120E835E8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