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8:5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0995FA63FA5386E4EB22345B5721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0995FA63FA5386E4EB22345B5721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U5a6d56eR5oqATENGQ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6IGU5a6d77yI5ZCI6IKl77yJ55S15a2Q56eR5oqA5pyJ6ZmQ5YWs5Y+477y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6A56ew6IGU5a6d56eR5oqA77yJ5oiQ56uL5LqOMjAxMeW5tO+8jOaYr+iBlOaDs+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l+S4i1BD56CU5Y+R5ZKM5Yi26YCg5Z+65Zyw77yM5bGe5LqO5Zu95a626K+E5a6a55qE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i26YCg56S66IyD5Z+65Zyw44CB5bel5Lia6K6+6K6h5Lit5b+D5Lul5Y+K57u/6Im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44CCPC9wPjxwPuiBlOWuneenkeaKgOS7peW8uuWkp+eahOiHquWKqOWMluOAgeaZuui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7uuiuvu+8jOWFqOmdoueahOaVsOWtl+WMlumpseWKqO+8jOaehOW7uuaZuuiDveWItumA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+8jOaLpeacieWkp+Wei+eahFBD5Yi26YCg5Y2V5L2T5Y6C5oi/5ZKM5oqA5pyv5Y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66IO95Li75p2/44CB5pW05py657uE6KOF55Sf5Lqn57q/44CC6IGU5a6d56eR5oqA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+v5pm66IO95aSE55CGNTAwMOeslOiuouWNle+8iOWFtuS4rTgwJeS7peS4iuaYr+WNl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j+S6jjXlj7DnmoTkuKrmgKfljJblrprliLbvvInvvIw05bCP5pe25YaF5Y+v6LCD5Y+W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enjeeUteiEkemDqOS7tu+8jOW9ouaIkOWFqOeQg+aVsOS4h+enjeS4quaAp+WMlumF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7hOWQiO+8jOS4uuWuouaIt+WIm+mAoOeLrOWFt+S4quaAp+eahOS6p+WTgeS4ju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ouWNleS6pOS7mOi+vuaIkOeOh+mAkOW5tOaPkOmrmOOAgjwvcD48cD7ogZTlrp3np5H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gqXjgIHlj7DljJfjgIHmmIblsbHnoJTlj5HkuK3lv4PvvIzmnoTlu7rotbflrp7lipvpm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moTnoJTlj5HigJzpk4HkuInop5LigJ3vvIzmsYfogZrlhajnkIMyMDAw5aSa5L2N6auY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Lq65omN77yM5Li65LyB5Lia5Yib5paw5rOo5YWl5rqQ5rqQ5LiN5pat55qE5by65Yqy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5oul5pyJMzfpl7TmioDmnK/lhYjov5vnmoTlrp7pqozlrqTvvIzljY/lkIzmr43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gZTmg7PkuI7lhajnkIPnmoTkuJrlhoXnp5HnoJTmnLrmnoTlj4rkuJbnlYw1MDDlvLr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u7rnq4vmiJjnlaXlkIjkvZzkvJnkvLTlhbPns7vvvIzlubblu7rorr7nnIHljZrlo6v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noJTlt6XkvZznq5njgIHnnIHluILnuqflt6XkuJrorr7orqHkuK3lv4PjgIHkvIHkuJr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K3lv4PnrYnliJvmlrDnoJTlj5HlubPlj7DvvIzmiZPpgKDigJzkvIHkuJrjgIHnpL7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jkvZzkvJnkvLTigJ3kupLliqjnmoTnq4vkvZPnoJTlj5HkvZPns7vvvIzorqnliJv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s5Xlj5jmiJDnjrDlrp7vvIzlrp7njrDljZPotornmoTkuqflk4Horr7orq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a6d56eR5oqA5a+55qCH6KGM5Lia5qCH5YeG77yM5omT6YCg5Lqn5ZOB5YWo55Sf5ZG9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qE6LSo6YeP566h55CG5L2T57O777yM5L+d6K+B5Lqn5ZOB5ZOB6LSo44CC5Lqn5ZO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mN77yM5qih5ouf5LiN5ZCM55So5oi35L2/55So5Lmg5oOv5ZKM5bqU55So5Zy65pmv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L+b6KGMMTAwMOWkmumhueWKn+iDveaAp+a1i+ivleOAguiBlOWuneenkeaKgOW6kOW3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qjOWupOW3sue7j+iOt+W+l0NOQVPvvIjkuK3lm73lkIjmoLzor4Tlrprlm73lrrborqT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kZjkvJrvvInnmoTorqTor4HvvIzmtYvor5Xnu5Pmnpzlrp7njrDkuI7lhajnkIMzNeS4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euoeeQhuS9k+ezu+WPijU05Liq5a6e6aqM5a6k55qE5LqS6K6k44CCPC9wPjxwPuiB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nkeaKgOS4juWFqOeQg+aVsOeZvuWutuS+m+W6lOWVhueyvuivmuWQiOS9nO+8jOaehOW7u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iOS+m+W6lOmTvuS9k+ezu++8jOW/q+mAn+WunueOsOWQhOexu+mHh+i0reOAgeS+m+W6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+8jOiuvueri+Wkp+WuouaIt+e7v+iJsumAmumBk++8jOa7oei2s+WQhOexu+WuouaI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tuWMlumcgOaxguOAguWQiOiCpeiHs+a0m+adieeftuebtOiIquOAgeS4reasp+mTgei3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+k+etieaWueW8j+S/nemanOS6p+WTgeW/q+mAn+S+m+W6lOiHs+WFqOeQgzEyNuS4q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WcsOWMuuOAguacrOWcsOS+m+W6lOmTvueUn+aAgeS9k+ezu+W7uuiuvumAkOatpeW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6pjUwJeeahOebtOmHh+acuuaehOS7tuWunueOsOacrOWcsOWMlumHh+i0re+8jO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p+S4mumTvumbhuiBmuaViOW6lO+8jOaOqOWKqOW9k+WcsOe7j+a1juWPkeWx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gZTlrp3np5HmioDkuLvopoHkuqflk4HljIXmi6xMZW5vdm/lkoxUaGlua1BhZOezu+WIl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sOacrOeUteiEkeOAgei2heWwj+Wei+iuoeeul+acuuOAgeWtmOWCqOS6p+WTgeOAg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ZqOWSjOaZuuiDveeJqeiBlOiuvuWkh+etieOAguacquadpe+8jOiBlOWuneenkeaKgOWw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2s+WMuuWfn+iJr+WlveeahOS6p+S4mueOr+Wig++8jOeos+atpeWPkeWxle+8jOaJk+mA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v+e6p+aZuuiDveWItumAoOS6p+S4mumTvu+8jOS7pemrmOenkeaKgOOAgemrmOWTge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acjeWKoeWFqOeQg+WuouaIt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bGJramxjZmMtMjE3ODAwLmh0bWwiPmh0dHBzOi8vZHFjbS5uZXQvd2VuYW4vb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jZmMtMjE3ODA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0995FA63FA5386E4EB22345B5721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