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2A491DE863CDE80940DDAE7979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2A491DE863CDE80940DDAE7979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L7luILkupTkuLDmsLTkuqfpo5/lk4HmnInpmZDlhazlj7jkvY3kuo7mtbfovrn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kuJznnIHmsZXlsL7luILjgILlhbbmu6jkuLTljZfmtbfvvIznm5vkuqfpsbz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qfotYTmupDkuLDlr4zvvIzlk4Hnp43nuYHlpJrvvIzmmK/kuK3lm73kuLvopo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LrkuYvkuIDvvIzntKDku6Xmu6jmtbfpsbzmuK/okZfnp7DjgILlhazlj7jmipXotY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oXov4cz5Lq/5YWD5Lq65rCR5biB77yM5Y2g5Zyw6Z2i56evOC40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M5LiH5YWr5Luf5bmz5pa557Gz55qE546w5Luj5YyW5Y6C5oi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mbhuawtOS6p+WTgeWFu+auluOAgeWKoOW3peWSjOmUgOWUru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FrOWPuO+8jOaLpeacieWkmuadoeWbveWGheeyvuiJr+eahOeOsOS7o+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w5Liq5oC75a656YeP5Li6MTAw5ZCo55qE6YCf5Ya75bqT5ZKMNOS4quaAu+Wuu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DDlkKjnmoTlhrfol4/lupPjgILkuLvopoHkuqflk4HmnInnvZfpnZ7psbzjgIHljZ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7nomb7jgIHluKbpsbzjgIHpsb/psbzjgIHpqazlpLTpsbzjgIHpqazpspvpsbzjgI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sbzjgIHnuqLnlJjpsbzjgIHlj4nlsL7prrDjgIHpu4Tph5HpsrPlkozlhbblroP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lubTorr7orqHliqDlt6XlkITnsbvmsLTkuqflk4EzNTAwMOWQq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e9l+mdnumxvOW5tOWKoOW3peiDveWKmzE1MDAw5ZCo77yM5Y2X576O55m95a+56Jm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MTAwMDDlkKjvvIzlhbbku5bmsLTkuqflk4HliqDlt6Xog73lipsxMDA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lh7rlj6Pnvo7lm73jgIHliqDmi7/lpKfjgIHmrKfnm5/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kv4TnvZfmlq/nrYnlm73lrrblkozlnLDljLrjgILlhazlj7jmipXotY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awkeW4ge+8jOWIqeeUqOa7qea2guOAgeiNkuWcsO+8jOW8gOWPkemdouenrz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nu7/oibLml6DlhazlrrPlhbvmrpbln7rlnLDvvIzlipvmsYLmsLTkuqflk4H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jgIHml6DmsaHmn5PjgILlkIzml7bvvIzlhazlj7jmi6XmnIk1MDDlpJroiZ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jZXpsbzoiLnvvIzkuLrlhazlj7jmj5DkvpvkuobmlrDpspzjgIHotKjph4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jp/mlp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m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y5odG1sIj5odHRwczovL2RxY20ubmV0L3dlbmFuL3dmLTk0MDgw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2A491DE863CDE80940DDAE7979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