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9730319479B3C4219A28379E49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9730319479B3C4219A28379E49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bC85YWL5pav55S15qK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pJblkIjotYToj7LlsLzlhYvmlq/nlLXmoq/mnInpmZD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qvoqonigJzkurrpl7TlpKnloILigJ3nmoTplb/kuInop5LnlLXmoq/kuqfkuJ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lv4PlnLDluKbkuIAt5p2t5bee77yI57Sn6YK76JCn5bGx5py65Zy677y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5S15qKv6K6+6K6h44CB56CU5Y+R44CB5Yi26YCg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7u05L+d55qE5aSn5Z6L5LiT5Lia5YyW55S15qKv5Y6C5ZW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mUkOaEj+i/m+WPluOAgeW8gOaLk+WIm+aWsOeahOWIm+S4mueyvuelnu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mguS4gOaXpe+8jOebruWJjeW3suW7uuaIkOaLpeacieWRmOW3peS4iuWNg+S9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NoOWcsOmdouenr+i+vjUwMDAw5aSa5bmz5pa557Gz44CB5YW25Lit5YyF5ZCrMz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nmoTmoIflh4bljoLmiL/lkow0MDAw5aSa5bmz5pa557Gz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55qE5aSn5Z6L55S15qKv55Sf5Lqn5Z+65Zyw77yM5oul5pyJ5by65Yq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e5Yqb5ZKM5a6M5ZaE55qE5Lqn5ZOB5L2T57O777yM5bm06K6+6K6h55Sf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I5om277yJ5qKv5Y+v6L6+MTAwMDDlj7DjgII8L3A+PHA+5YWs5Y+45byV6L+bLe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3peiuvuaWveWSjOWFqOWll+ajgOa1i+iuvuWkh++8jOW9ouaIkOS6humrmO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mHj+eahOeUn+S6p+S9k+ezu+OAguWFrOWPuOi/mOS4jeaWreS4juWbvemZh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WQiOS9nO+8jOS4peagvOaJp+ihjElTMDkwMDHotKjph4/mjqfliLbkvZ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IDlj5HkuoYt57O75YiX5YW35pyJ6KGM5Lia6L6D6auY5rC05bmz55qE55S15qK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Q5Yqf6I635b6X5LqGQee6p+WItumAoOiuuOWPr+ivgeOAgUHnuqflronoo4X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lkoxB57qn57u05L+u6K645Y+v6K+B77yM5piv55uu5YmN5Zu95YaF6L6D5YW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5S15qKv5LyB5Lia44CCPC9wPjxwPuKAnOaOjOaPoeaguOW/g+aKgOacr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p+WTgeWTgei0qOKAne+8jOi/meaYr+iPsuWwvOWFi+aWr+eahOaKgOacr+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dpe+8jOiPsuWwvOWFi+aWr+S4jeaWreW8lei/m+WbvemZheWFiOi/m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k+WQiOS4reWbveW4guWcuu+8jOWcqOaOp+WItuaKgOacr+mihuWfn+WSjO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WuemdouW7uueri+i1t+S6huaguOW/g+S8mOWKv+OAguWcqOacjeWKoe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WQkeWuouaIt+aPkOS+m+WujOe+jueahOacjeWKoe+8jOiPsuWwvOWFi+aW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KAnDI05bCP5pe25Y+s5L+u5pyN5Yqh54Ot57q/5ZKMNDAw5YWN6LS555S16K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6uL6LW35YGl5YWo5a6M5ZaE55qE5ZSu5ZCO5pyN5Yqh5L2T57O777yM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J5YWo5Y+v6Z2g44CB5Y+K5pe25pyJ5pWI55qE5a6J6KOF44CB57u05L+u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2J5YWo5aWX5pyN5Yqh44CCPC9wPjxwPuKAnOa7oei2s+WuouaIt+imgeaxg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mOW3peeQhuaDs+KAne+8jOiPsuWwvOWFi+aWr+iHtOWKm+S6juS4uuWuouaIt+OAg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eS4uuekvuS8muWIm+mAoOS4gOS4quWFsei1oueahOW5v+mYlOepuumXt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heWIhuiAg+iZkeWIsOWRmOW3peeahOWPkeWxlemcgOimge+8jOS4uuWRmOW3pe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ujOWWhOeahOWPkeWxleW5s+WPsO+8jOWcqOWunueOsOWRmOW3peS4quS6u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jOaXtu+8jOWwhuWRmOW3peeQhuaDs+WSjOWFrOWPuOeQhuaDs+i+vuWIsOWSjOiw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m5rc2R0LTI0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Zua3NkdC0yNDM2N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9730319479B3C4219A28379E49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