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17F1E6196DEE0561123D31BBF7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17F1E6196DEE0561123D31BBF7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uY6ZOc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ph5Hpq5jpuL/ovr7pk5zoo4Xppb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pk5zpl6jjgIHpk5zml4vovazpl6jjgIHliKvlooXpk5zpl6jjgIHpk5zmta7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pk7jpgKDjgIHpk5zluZXlopnjgIHpk5zmibbmiYvjgIHpk5zoirHmoLzjgIHpk5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ph5HlsZ7oo4XppbDjgIHkuo7kuIDkvZPnmoTnoJTlj5HjgIHorr7orqH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ph5HlsZ7oo4XppbDkvIHkuJrjgILlpJrlubTmnaXlhazlj7jkuI7lpJrlrr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mnoTjgIHlnLDkuqflvIDlj5HllYbjgIHphZLlupfjgIHoo4XppbDlhazlj7jjgI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vlooXnvqTjgIHluZXlopnlhazlj7jnrYnntKflr4blkIjkvZzvvIzlvpfliLD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gq/lrprkuI7lpb3or4TjgII8L3A+PHA+6YeR6auY6ZOc6KOF6aWw5ZC45Y+W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paH5YyW55qE6aqo6auT57K+5Y2O44CB5LiO546w5Luj5bel6Im655qE57uT5ZCI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LiA5Lu25Lu257K+576O55qE6YeR5bGe6KOF6aWw5L2c5ZOB44CC5YWs5Y+45om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5m+5Liq57uP5YW46YeR5bGe6KOF6aWw5bel56iL77yM5Lul5byA5ouT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bel6Im644CB6K+a5a6e5pyN5Yqh5bG556uL5LqO6ZOc6KOF6aWw6KGM5Lia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KOF6aWw44CCPC9wPjxwPumHkemrmOmTnOijhemlsOa2ieWPiuS6humrmOe6p+mTn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HkeWxnuijhemlsOeahOmihuWfn++8jOavj+S7tuS6p+WTgemDveaYr+eyvumblee7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Juuacr+WTge+8jOWcqOWFuOmbheeyvuiHtOeahOmAoOWei+S4re+8jOa1gemcsu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W3peiJuu+8jOa4l+mAj+WHuuS4gOS7veS4jeiogOiAjOWWu+eahOWwiui0te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OAgjwvcD48cD7ph5Hpq5jpk5zoo4XppbDku6XkurrkuLrmnKzvvIzmi6XmnInp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KfluIjjgIHmioDmnK/kurrmiY3jgIHorr7orqHlm6LpmJ/jgIHplIDllK7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novliqDlt6XlnLrlnLDjgIHnlJ/kuqforr7lpIfvvIzku6Xnsr7muZvnmoT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nI3liqHkuo7npL7kvJrjgIHlm57ppojkuo7npL7kv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ndHpzLTI4ODg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ndHpzLTI4ODg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17F1E6196DEE0561123D31BBF7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